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RARI CAMPIONATO CESENATE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URORA S. GIORGI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AZZONI MATTEO</w:t>
        <w:tab/>
        <w:tab/>
        <w:tab/>
        <w:t>LUNEDI’ 15 ORE 20.30   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ZZONI RAFFAELE</w:t>
        <w:tab/>
        <w:tab/>
        <w:t xml:space="preserve">     “         15    “    21.30</w:t>
        <w:tab/>
        <w:t xml:space="preserve">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OLINUCCI LUCIANO</w:t>
        <w:tab/>
        <w:tab/>
        <w:t xml:space="preserve">     “         15   “     21.30</w:t>
        <w:tab/>
        <w:t xml:space="preserve">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OSSI PIERO</w:t>
        <w:tab/>
        <w:tab/>
        <w:tab/>
        <w:t>MERCOLEDI’ 17 ORE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UCCHI GIANLUCA</w:t>
        <w:tab/>
        <w:tab/>
        <w:t xml:space="preserve">          “            17    “   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BORGO PAGL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UTI MIRKO</w:t>
        <w:tab/>
        <w:tab/>
        <w:tab/>
        <w:tab/>
        <w:t>LUNEDI’ 15 ORE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IANCHI LORENZO</w:t>
        <w:tab/>
        <w:tab/>
        <w:t>MERCOLEDI’ 17 ORE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ENTRALE GAMBETT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MPRINI TOMMASO</w:t>
        <w:tab/>
        <w:tab/>
        <w:t>LUNEDI’ 15 ORE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RRI ELIO</w:t>
        <w:tab/>
        <w:tab/>
        <w:tab/>
        <w:tab/>
        <w:t xml:space="preserve">      “        15    “   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GELI RUGGERO</w:t>
        <w:tab/>
        <w:tab/>
        <w:t xml:space="preserve">      “        15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UROPA GATTE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VENA GIOVANNI</w:t>
        <w:tab/>
        <w:tab/>
        <w:tab/>
        <w:t>LUNEDI’ 15 ORE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LVANI MIRKO</w:t>
        <w:tab/>
        <w:tab/>
        <w:tab/>
        <w:t xml:space="preserve">      “        15    “   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RCONI DAVIDE</w:t>
        <w:tab/>
        <w:tab/>
        <w:tab/>
        <w:t>MERCOLEDI’ 17 ORE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RICONI</w:t>
        <w:tab/>
        <w:tab/>
        <w:tab/>
        <w:tab/>
        <w:t>LUNEDI’ 15 ORE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ZAVALLONI SANDRO</w:t>
        <w:tab/>
        <w:tab/>
        <w:t xml:space="preserve">       “       15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NINI MAURIZIO</w:t>
        <w:tab/>
        <w:tab/>
        <w:tab/>
        <w:t xml:space="preserve">       “       15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OSCHI MASSIMO</w:t>
        <w:tab/>
        <w:tab/>
        <w:tab/>
        <w:t xml:space="preserve">       “       15   “    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ALDINI DAVIDE</w:t>
        <w:tab/>
        <w:tab/>
        <w:tab/>
        <w:t>MERCOLEDI’ 17 ORE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ZANNONI</w:t>
        <w:tab/>
        <w:tab/>
        <w:tab/>
        <w:tab/>
        <w:t xml:space="preserve">          “            17     “   21.30   A GATTOLINO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ENTI</w:t>
        <w:tab/>
        <w:tab/>
        <w:tab/>
        <w:tab/>
        <w:t xml:space="preserve">          “            17     “  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CCHI FRANCESCO</w:t>
        <w:tab/>
        <w:tab/>
        <w:t xml:space="preserve">          “            17     “  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IB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IASTRA</w:t>
        <w:tab/>
        <w:tab/>
        <w:tab/>
        <w:tab/>
        <w:t>LUNEDI’ 15 ORE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ISESI CRISTIAN</w:t>
        <w:tab/>
        <w:tab/>
        <w:t xml:space="preserve">       “       15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IANCHINI PAOLO</w:t>
        <w:tab/>
        <w:tab/>
        <w:tab/>
        <w:t>MERCOLEDI’ 17 ORE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IANCHINI G.</w:t>
        <w:tab/>
        <w:tab/>
        <w:tab/>
        <w:t xml:space="preserve">          “            17    “    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IBERI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RCI</w:t>
        <w:tab/>
        <w:tab/>
        <w:tab/>
        <w:tab/>
        <w:t>LUNEDI’ 15 ORE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ABLO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NTALTI AUGUSTO</w:t>
        <w:tab/>
        <w:tab/>
        <w:t>LUNEDI’ 15 ORE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IERI</w:t>
        <w:tab/>
        <w:tab/>
        <w:tab/>
        <w:tab/>
        <w:tab/>
        <w:t xml:space="preserve">      “        15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UMEDEI</w:t>
        <w:tab/>
        <w:tab/>
        <w:tab/>
        <w:tab/>
        <w:t>MERCOLEDI’ 17 ORE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SADEI M.</w:t>
        <w:tab/>
        <w:tab/>
        <w:tab/>
        <w:tab/>
        <w:t xml:space="preserve">           “           17     “   21.30   A MARTORA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AZZINI MONTALETT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OBBI MATTEO</w:t>
        <w:tab/>
        <w:tab/>
        <w:tab/>
        <w:t>LUNEDI’ 15 ORE 21.30 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NUOV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OBBI PRIMO</w:t>
        <w:tab/>
        <w:tab/>
        <w:tab/>
        <w:t>LUNEDI’ 15 ORE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RSANI VALERIO</w:t>
        <w:tab/>
        <w:tab/>
        <w:t xml:space="preserve">       “       15    “   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CCI ALESSANDRO</w:t>
        <w:tab/>
        <w:tab/>
        <w:t>MERCOLEDI’ 17 ORE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ALZANIA </w:t>
        <w:tab/>
        <w:tab/>
        <w:tab/>
        <w:tab/>
        <w:tab/>
        <w:t>“           17     “   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ON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RAGHITTONI</w:t>
        <w:tab/>
        <w:tab/>
        <w:tab/>
        <w:t>LUNEDI’ 15 ORE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. VITTOR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RANCESCHINI LUCA</w:t>
        <w:tab/>
        <w:tab/>
        <w:t>MERCOLEDI’ 17 ORE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TTECROCIAR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VOLUCCI SAMUELE</w:t>
        <w:tab/>
        <w:tab/>
        <w:t>LUNEDI’ 15 ORE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URRISI ALFIO</w:t>
        <w:tab/>
        <w:tab/>
        <w:tab/>
        <w:t xml:space="preserve">      “        15    “   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NOFRI MARIO</w:t>
        <w:tab/>
        <w:tab/>
        <w:tab/>
        <w:t xml:space="preserve">      “        15    “   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ORGINI</w:t>
        <w:tab/>
        <w:tab/>
        <w:tab/>
        <w:tab/>
        <w:t>MERCOLEDI’ 17 ORE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RBARA</w:t>
        <w:tab/>
        <w:tab/>
        <w:tab/>
        <w:tab/>
        <w:tab/>
        <w:t>“           17    “    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ZANCHINI ALAN</w:t>
        <w:tab/>
        <w:tab/>
        <w:tab/>
        <w:tab/>
        <w:t>“           17    “    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ZZESI JONATHAN</w:t>
        <w:tab/>
        <w:tab/>
        <w:tab/>
        <w:t>“           17    “ 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SADEI AMOS</w:t>
        <w:tab/>
        <w:tab/>
        <w:tab/>
        <w:tab/>
        <w:t>“           17    “     20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ORT GAMBETTO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MAGGIOLI</w:t>
        <w:tab/>
        <w:tab/>
        <w:tab/>
        <w:tab/>
        <w:t>LUNEDI’ 15 ORE 20.30   A MARTORANO</w:t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SALI LEO</w:t>
        <w:tab/>
        <w:tab/>
        <w:tab/>
        <w:tab/>
        <w:t>MERCOLEDI’ 17 ORE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SALI MATTEO</w:t>
        <w:tab/>
        <w:tab/>
        <w:tab/>
        <w:tab/>
        <w:t>“            17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RIGHI DANIELE</w:t>
        <w:tab/>
        <w:tab/>
        <w:tab/>
        <w:tab/>
        <w:t>“            17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ONOLI</w:t>
        <w:tab/>
        <w:tab/>
        <w:tab/>
        <w:tab/>
        <w:tab/>
        <w:t>“            17    “    21.30   A MARTOR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ANDRINI</w:t>
        <w:tab/>
        <w:tab/>
        <w:tab/>
        <w:tab/>
        <w:t>“            17    “    20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ILLAMARI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IANCHI MANUEL</w:t>
        <w:tab/>
        <w:tab/>
        <w:tab/>
        <w:t>LUNEDI’ 15 ORE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IANCHI MAURO</w:t>
        <w:tab/>
        <w:tab/>
        <w:tab/>
        <w:t xml:space="preserve">       “        15   “    21.30   A 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CCI ENRICO</w:t>
        <w:tab/>
        <w:tab/>
        <w:tab/>
        <w:t>MERCOLEDI’ 17 ORE 21.30   A GATTOLINO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8:00Z</dcterms:created>
  <dc:creator>F.I.Bi.S</dc:creator>
  <dc:description/>
  <cp:keywords/>
  <dc:language>en-US</dc:language>
  <cp:lastModifiedBy>as</cp:lastModifiedBy>
  <cp:lastPrinted>2008-11-25T16:30:00Z</cp:lastPrinted>
  <dcterms:modified xsi:type="dcterms:W3CDTF">2008-12-11T14:27:00Z</dcterms:modified>
  <cp:revision>4</cp:revision>
  <dc:subject/>
  <dc:title>  </dc:title>
</cp:coreProperties>
</file>