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762625" cy="888365"/>
            <wp:effectExtent l="0" t="0" r="0" b="0"/>
            <wp:wrapNone/>
            <wp:docPr id="1" name="Logo Comitato Forlì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itato Forlì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ASSIFICA FINALE TORNEO A COPP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1° TROFEO CAPITAN BAGATI – BELLARIA – 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3"/>
        <w:gridCol w:w="2254"/>
        <w:gridCol w:w="10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°CL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Piero ROSS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Raffaele MAZZON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r Auror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. Giorg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°CL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Luca CUCC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ristiano PROT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amargher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la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CL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Sauro CASADE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Filippo BANDI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Europ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ven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CL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Gianfranco PIROT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erto BASSENG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Bad Boy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or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CL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Luca ORLAN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Andrea ROMA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S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amar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CL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arco BIAGI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atteo GRIL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S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amar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2:00Z</dcterms:created>
  <dc:creator>comune di cesena</dc:creator>
  <dc:description/>
  <cp:keywords/>
  <dc:language>en-US</dc:language>
  <cp:lastModifiedBy>comune di cesena</cp:lastModifiedBy>
  <dcterms:modified xsi:type="dcterms:W3CDTF">2008-12-11T14:20:00Z</dcterms:modified>
  <cp:revision>2</cp:revision>
  <dc:subject/>
  <dc:title/>
</cp:coreProperties>
</file>