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URTROPPO UN CONTRATTEMPO TECNICO FA SLITTARE LA MESSA IN ONDA DELLA PRIMA  TAPPA DEL CAMPIONATO ITALIANO DI MASTER BOCCETTE DISPUTATA A SANREMO IL 13 e 14 DICEMBRE 20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QUESTO AL MOMENTO  IL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PALINSESTO RAISPORTSAT GARE SANREMO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5 gennaio 2009 alle 22,45 Rosa/Minoccheri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10 gennaio 2009 alle 22.30  Molduzzi/Santini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al 12  gennaio 20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CON ORARI ANCORA  DA DEFINIRE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hinellato/M. Zoffoli, Merloni/Corbett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Rosa/Gardini, Boccalon /Ancarani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8:42:00Z</dcterms:created>
  <dc:creator>Ospite</dc:creator>
  <dc:description/>
  <cp:keywords/>
  <dc:language>en-US</dc:language>
  <cp:lastModifiedBy>Ospite</cp:lastModifiedBy>
  <dcterms:modified xsi:type="dcterms:W3CDTF">2008-12-19T18:45:00Z</dcterms:modified>
  <cp:revision>4</cp:revision>
  <dc:subject/>
  <dc:title>PALINSESTO RAISPORTSAT GARE SANREMO 2007 </dc:title>
</cp:coreProperties>
</file>