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ncona</w:t>
              <w:br/>
              <w:t>3 °Campionato NAZIONALE a squadre quarta giorn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e Cattolica raggiunte da Ancona, San Marino fa la festa a San Giovanni in Marign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d Ancona presso i Circoli 14 Febbraio e Dopolavoro Ferroviario si è disputata la quarta giornata del campionato nazionale a squadre di biliardo a boccette. Cervia e Cattolica non vanno oltre il pari contro Rimini e San Severino e sono raggiunte in testa da Ancona che supera Milano. San Marino da un dispiacere a San Giovanni in Marignano e finisce pari lo scontro fra Macerata e Venezia. Andrea Boccalon del Cattolica e la coppia Valerio Giacchini e Valentino Cristofori del Cervia gli unici rimasti a percorso n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Ecco il dettaglio degli incontr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– Rimini (2–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Valentino Cristofori e Valerio Giacchini contro Alessandro Stella e Stefano Bagli 80 -71, Iuri Minoccheri c. Daniele Ricci 97 - 70, Claudio Leonardi c. Filippo Perugini 55 - 94, Andrea Zoffoli c. Enrico Rosa 38 – 9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an Severino - Cattolica (2 – 2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Marco Mazzarini e Renzo Rossi c.Carlo Ugolini e Renato Galegati 67 - 80, Angelo Corbetta c. Marco Morri 90 - 47, Andrea Palazzesi c. Andrea Boccalon 58 - 90, Maurizio Zoffoli c. Marco Merloni 90 - 6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an Marino – San Giovanni in Marignano(3 –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aolo Mussoni e Gianluca Lisi c. Moris Borselli e Simone Cardellini 80 -63 , Maurizio Pieri c. Paolo Gamboni 90 - 62, Paolo Cau c. Alex Galli 90 – 78, Roberto Semprini c. Alessandro Buldrini 68 – 90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ncona - Milano(3 –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lessandro Tadini e Leonardo Draghetti c. Francesco Tessitore e Antonio Frisoli 84 - 46, Luca Molduzzi c. Daniele Marturano 93 – 47, Francesco Ferri c. Fiorenzo Concetti 54 - 98, Sante Morelli c. Roberto Pomati 96 -6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Macerata – Venezia (2 – 2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tefano Palazzesi e Mauro Locchi c. Marco Celio e Giuseppe Vettorel 80 – 36, Paolo Cardinali c. Fabrizio Parma 66- 104 , Silvano Galassi c. Paolo Volpato 97 -80, Germano Fabrizi c. Andrea Mondi 91 – 6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lassifica: Cervia, Cattolica e Ancona punti 8, San Severino punti 6, Macerata e Rimini punti 5, San Giovanni in Marignano e San Marino punti 4, Venezia punti 3, Milano punti 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Prossimo turno sabato 10 Gennaio 2009 a Carp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18:00Z</dcterms:created>
  <dc:creator>Ospite</dc:creator>
  <dc:description/>
  <cp:keywords/>
  <dc:language>en-US</dc:language>
  <cp:lastModifiedBy>Ospite</cp:lastModifiedBy>
  <dcterms:modified xsi:type="dcterms:W3CDTF">2008-12-21T19:19:00Z</dcterms:modified>
  <cp:revision>3</cp:revision>
  <dc:subject/>
  <dc:title>Milano</dc:title>
</cp:coreProperties>
</file>