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RBALE CONSIGLIO REGIO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presenti i componenti del Consiglio Regionale:    Presidente: Marco Borr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iglieri: Rosalba Cristofori, Loris De Cesari, Massimo Spez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no altresì presenti gli invitati presidenti dei comitati provinciali d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imini, Ravenna, Forlì – Cesena, Imola, Bologna, Reggio Emil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d il Consigliere Nazionale Carlo Ugolini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O.D.G 1) </w:t>
      </w:r>
      <w:r>
        <w:rPr>
          <w:sz w:val="18"/>
          <w:szCs w:val="18"/>
        </w:rPr>
        <w:t xml:space="preserve">TESSERAMENTO 2008/2009, 2) Calendario campionati regionali a squadre, 3) Proposte stagione 2009/2010, 4)Modo classificazioni categorie giocatori, 5)Varie ed eventuali. 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unto 1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i procede all’esame della situazione del tesseramento nei vari comitati provinciali divisi per discipline. Si prende atto di una parziale conferma del tesseramento rispetto alla stagione agonistica precedent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to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’ iniziata una discussione in merito alle date e luoghi dove poter svolgere le manifestazioni in oggetto, preso atto della complessità del calendario per la stagione in corso è rimandata ogni decisione in merito al prossimo Consigli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to 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idente regionale propone di iniziare un ragionamento da applicarsi fin dalla prossima stagione 2009-10 di inserire un obbligo per le squadre di serie C di avere almeno 1 giocatore under 2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pre la discussione fra i presidenti provinciali e s’invitano a portare al prossimo consiglio regionale proposte alternative o modifiche della stessa che raggiungano lo stesso obiettivo; vale a dire inserire giovani under 23 nelle squadre di serie minori per migliorare il ricambio e l’accesso al gioco del Biliar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fa presente che tale innovazione porterebbe immediatamente un vantaggio in termini di tesserati e giovani che si avvicinano al biliardo  di 2-300 giocatori in tutta la region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to 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giocatori di terza categoria che vincono una gara di qualsiasi genere (singolo, coppia, squadre di categoria) non possono più partecipare a gare riservate ai terza categoria (provinciali, interprovinciali o regionali) per l’anno in corso ed acquisiscono matematicamente la promozione a seconda categoria per l’anno successivo. I giocatori di terza categoria che hanno vinto una gara di qualsiasi genere (singolo, coppia, squadre di categoria ) possono partecipare a tutta l’attività nazionale a loro riservata, all’attività regionale, provinciale e interprovinciale a loro riservata in cui è in palio il titolo di categoria ed alla restante attività possono partecipare equiparati alla seconda catego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ale proposta è votata ad unanimità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unto 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propone di classificare automaticamente i giocatori iscritti nel campionato a squadre di serie A2 in Seconda Categoria dalla stagione 2009-1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a proposta è votata ad unanimità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mola 2 febbraio 2009                                               Il Presidente Regional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arco Borron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9300" w:h="10230"/>
      <w:pgMar w:left="651" w:right="651" w:gutter="0" w:header="0" w:top="716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08:00Z</dcterms:created>
  <dc:creator>Marco</dc:creator>
  <dc:description/>
  <dc:language>en-US</dc:language>
  <cp:lastModifiedBy>Win 98</cp:lastModifiedBy>
  <cp:lastPrinted>2009-02-12T11:04:00Z</cp:lastPrinted>
  <dcterms:modified xsi:type="dcterms:W3CDTF">2009-02-12T10:13:00Z</dcterms:modified>
  <cp:revision>3</cp:revision>
  <dc:subject/>
  <dc:title>VERBALE CONSIGLIO REGIONALE</dc:title>
</cp:coreProperties>
</file>