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-18.7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61919080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020</wp:posOffset>
            </wp:positionH>
            <wp:positionV relativeFrom="paragraph">
              <wp:posOffset>396875</wp:posOffset>
            </wp:positionV>
            <wp:extent cx="88836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sz w:val="52"/>
                                <w:szCs w:val="52"/>
                              </w:rPr>
                              <w:t>F O R L I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18.3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b/>
                          <w:sz w:val="52"/>
                          <w:szCs w:val="52"/>
                        </w:rPr>
                        <w:t>F O R L I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COMITATO PROVINCIALE FORLI’/CESE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70485</wp:posOffset>
            </wp:positionV>
            <wp:extent cx="1647825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t>Sede : viale Roma 369, 47100 Forlì</w:t>
      </w:r>
    </w:p>
    <w:p>
      <w:pPr>
        <w:pStyle w:val="Normal"/>
        <w:rPr/>
      </w:pPr>
      <w:r>
        <w:rPr/>
        <w:t xml:space="preserve">      </w:t>
      </w:r>
      <w:r>
        <w:rPr/>
        <w:t>C/o Circolo President</w:t>
      </w:r>
    </w:p>
    <w:p>
      <w:pPr>
        <w:pStyle w:val="Normal"/>
        <w:rPr/>
      </w:pPr>
      <w:r>
        <w:rPr/>
        <w:t xml:space="preserve">      </w:t>
      </w:r>
      <w:r>
        <w:rPr/>
        <w:t>Tel. e Fax 0543 782549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Cell. 347-45362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E-mail  bianchi.fibis@alice.i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8"/>
          <w:lang w:val="en-GB"/>
        </w:rPr>
        <w:t xml:space="preserve">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VISO PER LE SQUADRE DI A2 GIRONE 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L CSB ITALIA PREDAPPIO  A SPOSTATO LA SEDE DI GIOCO  AL CSB  NADIANI DI FRATTA TERME, PERTANTO TUTTE LE PARTITE CASALINGHE DI “ITALIA PREDAPPIO SONO DA DISPUTARE  ALLA FRATT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>Colgo l’occasione per scusarmi con il Borgo Tuliero di Faenza per il disagio  causato i quali  non erano stati avvisati in temp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ntonio Bianch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altName w:val="Curlz M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;Curlz MT" w:hAnsi="Stencil;Curlz MT" w:cs="Stencil;Curlz MT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6:25:00Z</dcterms:created>
  <dc:creator>Roberto Maioli</dc:creator>
  <dc:description/>
  <cp:keywords/>
  <dc:language>en-US</dc:language>
  <cp:lastModifiedBy>SILVIO</cp:lastModifiedBy>
  <cp:lastPrinted>2009-01-30T11:15:00Z</cp:lastPrinted>
  <dcterms:modified xsi:type="dcterms:W3CDTF">2009-02-14T16:25:00Z</dcterms:modified>
  <cp:revision>2</cp:revision>
  <dc:subject/>
  <dc:title> </dc:title>
</cp:coreProperties>
</file>