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Candidatura alla carica di membro consiglio federale in rappresentanza degli atl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360"/>
        <w:rPr/>
      </w:pPr>
      <w:r>
        <w:rPr>
          <w:sz w:val="22"/>
        </w:rPr>
        <w:t>nato a ________________________________________________________residente in _____________________________________________, tesserato con la qualifica di atleta per il C.S.B. _______________________________________con sede in 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vista la convocazione dell’Assemblea nazionale elettiva fissata per il giorno 7 marzo 2009 in Tabiano Bagni (PR) presenta la propria candidatura alla carica di membro del consiglio federale in rappresentanza degli atle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ono la candid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Atle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regionale di Appartenen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3:00Z</dcterms:created>
  <dc:creator> </dc:creator>
  <dc:description/>
  <cp:keywords/>
  <dc:language>en-US</dc:language>
  <cp:lastModifiedBy>Ospite</cp:lastModifiedBy>
  <cp:lastPrinted>2001-12-19T14:22:00Z</cp:lastPrinted>
  <dcterms:modified xsi:type="dcterms:W3CDTF">2009-02-19T16:13:00Z</dcterms:modified>
  <cp:revision>2</cp:revision>
  <dc:subject/>
  <dc:title/>
</cp:coreProperties>
</file>