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>Spett.l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F.I.Bi.S.- Federazione Italiana Biliardo Sportiv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Via G.B. Pirelli, 27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20142</w:t>
        <w:tab/>
        <w:t>Milano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a ____________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ggetto: Candidatura alla carica di consigliere federale eletto dagli affilia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>
          <w:sz w:val="22"/>
        </w:rPr>
        <w:t xml:space="preserve">Il sottoscritto _________________________________________________________________________, </w:t>
      </w:r>
    </w:p>
    <w:p>
      <w:pPr>
        <w:pStyle w:val="Corpodeltesto2"/>
        <w:spacing w:lineRule="auto" w:line="360"/>
        <w:rPr/>
      </w:pPr>
      <w:r>
        <w:rPr>
          <w:sz w:val="22"/>
        </w:rPr>
        <w:t>nato a ________________________________________________________residente in _____________________________________________, tesserato per il C.S.B. _______________________________________con sede in ____________________________________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sta la convocazione dell’Assemblea nazionale elettiva fissata per il giorno 7 marzo 2009 in Tabiano Bagni (PR) presenta la propria candidatura alla carica di consigliere federale eletto dagli affilia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7080" w:hanging="0"/>
        <w:rPr>
          <w:sz w:val="22"/>
        </w:rPr>
      </w:pPr>
      <w:r>
        <w:rPr>
          <w:sz w:val="22"/>
        </w:rPr>
        <w:t>In f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ttoscrivono la candidatu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S.B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itato di Appartenenz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ma del Presidente</w:t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Per accett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l Candid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42:00Z</dcterms:created>
  <dc:creator> </dc:creator>
  <dc:description/>
  <cp:keywords/>
  <dc:language>en-US</dc:language>
  <cp:lastModifiedBy>tesseramento</cp:lastModifiedBy>
  <cp:lastPrinted>2009-02-10T15:19:00Z</cp:lastPrinted>
  <dcterms:modified xsi:type="dcterms:W3CDTF">2009-02-10T14:20:00Z</dcterms:modified>
  <cp:revision>4</cp:revision>
  <dc:subject/>
  <dc:title/>
</cp:coreProperties>
</file>