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.I.Bi.S.- Federazione Italiana Biliardo Sportiv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a G.B. Pirelli, 27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20142</w:t>
        <w:tab/>
        <w:t>Milano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 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Candidatura alla carica di membro consiglio federale in rappresentanza dei tecni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>
          <w:sz w:val="22"/>
        </w:rPr>
        <w:t xml:space="preserve">Il sottoscritto _________________________________________________________________________, </w:t>
      </w:r>
    </w:p>
    <w:p>
      <w:pPr>
        <w:pStyle w:val="Corpodeltesto2"/>
        <w:spacing w:lineRule="auto" w:line="360"/>
        <w:rPr/>
      </w:pPr>
      <w:r>
        <w:rPr>
          <w:sz w:val="22"/>
        </w:rPr>
        <w:t>nato a ________________________________________________________residente in _____________________________________________, tesserato con la qualifica di tecnico per il C.S.B. _______________________________________con sede in 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vista la convocazione dell’Assemblea nazionale elettiva fissata per il giorno 7 marzo 2009 in Tabiano Bagni (PR) presenta la propria candidatura alla carica di membro del consiglio federale in rappresentanza dei tecni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7080" w:hanging="0"/>
        <w:rPr>
          <w:sz w:val="22"/>
        </w:rPr>
      </w:pPr>
      <w:r>
        <w:rPr>
          <w:sz w:val="22"/>
        </w:rPr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oscrivono la candid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Tecnic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regionale di Appartenenz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accett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Candid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20:00Z</dcterms:created>
  <dc:creator> </dc:creator>
  <dc:description/>
  <cp:keywords/>
  <dc:language>en-US</dc:language>
  <cp:lastModifiedBy>tesseramento</cp:lastModifiedBy>
  <cp:lastPrinted>2001-12-19T14:22:00Z</cp:lastPrinted>
  <dcterms:modified xsi:type="dcterms:W3CDTF">2009-02-11T14:53:00Z</dcterms:modified>
  <cp:revision>4</cp:revision>
  <dc:subject/>
  <dc:title/>
</cp:coreProperties>
</file>