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Sottoscrizione candidatura alla carica di consigliere federale paritetico sezione 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480"/>
        <w:rPr/>
      </w:pPr>
      <w:r>
        <w:rPr>
          <w:sz w:val="22"/>
        </w:rPr>
        <w:t>nato a ________________________________________________________residente in _____________________________________________, presidente del C.S.B. _______________________________________con sede in ___________________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sottoscrive la candidatura del sig. ____________________________________________________________ alla carica di consigliere federale paritetico sezione ___________________________________________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3:00Z</dcterms:created>
  <dc:creator> </dc:creator>
  <dc:description/>
  <cp:keywords/>
  <dc:language>en-US</dc:language>
  <cp:lastModifiedBy>tesseramento</cp:lastModifiedBy>
  <cp:lastPrinted>2009-02-10T15:29:00Z</cp:lastPrinted>
  <dcterms:modified xsi:type="dcterms:W3CDTF">2009-02-11T15:02:00Z</dcterms:modified>
  <cp:revision>9</cp:revision>
  <dc:subject/>
  <dc:title/>
</cp:coreProperties>
</file>