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omunichiamo agli atleti che è stata attivata una convenzione con il MY ONE HOTEL di Carpi alle seguenti condi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ra singola + 1^ colazione   €   49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ra doppia + 1^ colazione    €   59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sito dell’Hotel è raggiungibile dal seguente link:: </w:t>
      </w:r>
      <w:hyperlink r:id="rId2">
        <w:r>
          <w:rPr>
            <w:rStyle w:val="InternetLink"/>
            <w:sz w:val="28"/>
          </w:rPr>
          <w:t>http://www.myonehotel.it/ita/my_hotels_carpi/camere_carpi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i/>
          <w:iCs/>
          <w:color w:val="993366"/>
          <w:sz w:val="36"/>
        </w:rPr>
        <w:t>CARPI</w:t>
      </w:r>
    </w:p>
    <w:p>
      <w:pPr>
        <w:pStyle w:val="Normal"/>
        <w:rPr>
          <w:i/>
          <w:i/>
          <w:iCs/>
          <w:color w:val="993366"/>
          <w:sz w:val="36"/>
        </w:rPr>
      </w:pPr>
      <w:r>
        <w:rPr>
          <w:i/>
          <w:iCs/>
          <w:color w:val="993366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665095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31770" cy="206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665095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40025" cy="214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onehotel.it/ita/my_hotels_carpi/camere_carpi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01:00Z</dcterms:created>
  <dc:creator>Assem</dc:creator>
  <dc:description/>
  <cp:keywords/>
  <dc:language>en-US</dc:language>
  <cp:lastModifiedBy>Ospite</cp:lastModifiedBy>
  <dcterms:modified xsi:type="dcterms:W3CDTF">2009-02-20T19:01:00Z</dcterms:modified>
  <cp:revision>2</cp:revision>
  <dc:subject/>
  <dc:title>Comunichiamo agli atleti che è stata attivata una convenzione con il MY ONE HOTEL di Carpi alle seguenti condizioni:</dc:title>
</cp:coreProperties>
</file>