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  <w:lang w:val="it-IT"/>
        </w:rPr>
      </w:pPr>
      <w:r>
        <w:rPr>
          <w:rFonts w:cs="Arial" w:ascii="Arial" w:hAnsi="Arial"/>
          <w:b/>
          <w:color w:val="000000"/>
          <w:sz w:val="52"/>
          <w:szCs w:val="52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ara nazionale di boccette a Carpi FIBIS - AIB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soliti romagnoli piglia tutto sbancano a Carpi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 Carpi l’imolese Fabio Giustiniani batte il riminese Enrico Rosa per 90 a 82 e vince la gara nazionale di boccette organizzata in collaborazione fra Fibis e Aib cui hanno aderito 168 giocatori, al terzo posto si sono piazzati il veneziano Luciano Chinellato ed il campione italiano master Marco Merloni di Cesena.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Allegato foto di repertorio della finale di Forlì 2008 vinta da Rosa da sx: Enrico Rosa, Loris De Cesari e Fabio Giustiniani  e foto premiazione di Fabio Giustiniani da parte di Pavio Migliozzi (responsabile nazionale sezione boccette Fibis), a Sx Francesco Gobetti (Aib) e a  dx  Carmelo Alberto Daddese (Assessore allo sport comune di Carpi)</w:t>
        <w:br/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38:00Z</dcterms:created>
  <dc:creator>as</dc:creator>
  <dc:description/>
  <cp:keywords/>
  <dc:language>en-US</dc:language>
  <cp:lastModifiedBy>Ospite</cp:lastModifiedBy>
  <cp:lastPrinted>2009-01-31T00:16:00Z</cp:lastPrinted>
  <dcterms:modified xsi:type="dcterms:W3CDTF">2009-03-02T00:41:00Z</dcterms:modified>
  <cp:revision>4</cp:revision>
  <dc:subject/>
  <dc:title>  ROMAGNA</dc:title>
</cp:coreProperties>
</file>