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ORARI RIPRESE  RAI SAT FERMO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MASTER BOCCETTE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MARTEDI’ 10 marzo ore 23,45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CORBETTA-BALDASSARRI 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FERRI-SANTINI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GASPERINI – ALLOCCHI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MERCOLEDI’ 11 marzo ore 23,45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MERLONI – BOCCALON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MERLONI-MOLDUZZI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ROSA - PIEPOLI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31:00Z</dcterms:created>
  <dc:creator>F.I.Bi.S</dc:creator>
  <dc:description/>
  <cp:keywords/>
  <dc:language>en-US</dc:language>
  <cp:lastModifiedBy>Loris</cp:lastModifiedBy>
  <cp:lastPrinted>2005-09-22T22:34:00Z</cp:lastPrinted>
  <dcterms:modified xsi:type="dcterms:W3CDTF">2009-03-08T17:31:00Z</dcterms:modified>
  <cp:revision>2</cp:revision>
  <dc:subject/>
  <dc:title>  ROMAGNA</dc:title>
</cp:coreProperties>
</file>