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MPIONATO ITALIANO Master boccette seconda  tappa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it-IT"/>
        </w:rPr>
        <w:t>Rosa e Molduzzi mantengono l’imbattibilità e conquistano il primato, Minoccheri “mister x” staccatissimo, Patrizia Ballestrazzi “ superba” e per Francesco Babini è “tricolore”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l centro sportivo ricreativo Zeta Club di Fermo si è disputata la seconda tappa del campionato italiano master boccette: il riminese Enrico Rosa sale al primo posto ( 14 punti) appaiato da Luca Molduzzi (Ra), secondo per quoziente realizzativo, ad un punto di ritardo inseguono il campione italiano Marco Merloni (Cesena), Angelo Corbetta (Perugia) e l’ex capoclassifica Andrea Boccalon (Pordenone). Delude Iuri Minoccheri di Forlì che colleziona quattro pareggi e pur rimanendo imbattuto (come Rosa e Molduzzi) è ora staccato di ben quattro punti all’ottavo posto ed al momento fuori dalla poule scudetto. Rai sport Sat trasmetterà martedì e mercoledì di questa settimana alle ore 23,45 ben sei incontri della tappa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noltre nella seconda prova dei campionati italiani femminili Patrizia Ballestrazzi (Reggio Emilia) ha vinto davanti a Piera Bellini (Firenze), Ramona Montani (Ascoli) e Chiara Rossi (Macerata) ed ha guadagnato la vetta della classifica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n concomitanza si è disputato il titolo italiano individuale di terza categoria che è stato vinto da Francesco Babini di Faenza che ha superato sul filo do lana l’ascolano Samuele Bruni, terzi  Matteo Marinelli (Ravenna) e Denis Morini (Bologna)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llegato foto podio della gara master: sul gradino più alto Luca Molduzzi, a sinistra Marco Merloni, a destra Angelo Corbetta ed Enrico Rosa 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1:00Z</dcterms:created>
  <dc:creator>F.I.Bi.S</dc:creator>
  <dc:description/>
  <cp:keywords/>
  <dc:language>en-US</dc:language>
  <cp:lastModifiedBy>Loris</cp:lastModifiedBy>
  <cp:lastPrinted>2005-09-22T22:34:00Z</cp:lastPrinted>
  <dcterms:modified xsi:type="dcterms:W3CDTF">2009-03-09T17:51:00Z</dcterms:modified>
  <cp:revision>2</cp:revision>
  <dc:subject/>
  <dc:title>  ROMAGNA</dc:title>
</cp:coreProperties>
</file>