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Forlì 14 marzo 2009 </w:t>
        <w:br/>
        <w:t>3 °Campionato NAZIONALE a squadre sesta giornata.</w:t>
      </w:r>
    </w:p>
    <w:p>
      <w:pPr>
        <w:pStyle w:val="Normal"/>
        <w:rPr>
          <w:rFonts w:ascii="Arial" w:hAnsi="Arial" w:cs="Arial"/>
          <w:color w:val="FF0000"/>
          <w:szCs w:val="17"/>
          <w:lang w:val="it-IT"/>
        </w:rPr>
      </w:pPr>
      <w:r>
        <w:rPr>
          <w:rFonts w:cs="Arial" w:ascii="Arial" w:hAnsi="Arial"/>
          <w:color w:val="FF0000"/>
          <w:szCs w:val="17"/>
          <w:lang w:val="it-IT"/>
        </w:rPr>
        <w:t>Cervia ed Ancona vanno a braccetto, San Severino elimina Macerata, Rimini agguanta Cattolica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A Forlì nella sesta giornata del campionato nazionale a squadre le prime tre della classifica vincono e si allontanano dai campioni in carica di Cattolica, fermati sul pari da Venezia e raggiunti dal Rimini che supera Milano nonostante la sconfitta inaspettata del duo “sorpresa” Enrico Rosa &amp; Daniele Ricci contro Fiorenzo Concetti &amp; Francesco Tessitore. Cervia supera a stento San Marino vincendo due partite in volata mentre Ancona e San Severino surclassano senza patemi San Giovanni in Marignano e Macerata. A tre giornate dal termine la lotta per lo scudetto sembra ristretta a tre squadre con Cervia capolista per quoziente partite, ma Ancona con gli stessi punti ha a disposizione lo scontro diretto ed un calendario più agevole mentre San Severino staccato di soli due punti gioca contro Cervia all’ultima giornata e può quindi ribaltare la situazion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 </w:t>
      </w:r>
      <w:r>
        <w:rPr>
          <w:rFonts w:cs="Arial" w:ascii="Arial" w:hAnsi="Arial"/>
          <w:color w:val="000000"/>
          <w:szCs w:val="17"/>
          <w:lang w:val="it-IT"/>
        </w:rPr>
        <w:t xml:space="preserve">Ecco il dettaglio degli incontri: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San Marino - Cervia (1–3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Maurizio Pieri e Paolo Mussoni contro Valentino Cristofori e Valerio Giacchini 72 - 80, Gianluca Lisi c. Iuri Minoccheri 89 - 100, Paolo Cau c. Andrea Zoffoli 91 -62, Simone Semprini c. Claudio Leonardi 35 - 90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Ancona – San Giovanni in Marignano (3 – 1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Luca Molduzzi c. Alex Galli 90 – 38, Leonardo Draghetti e Alessandro Tadini c. Moris Borselli e Alberto Andruccioli 61 – 80, Sante Morelli c. Paolo Gamboni 90 – 70, Francesco Ferri c. Alessandro Buldrini 91 - 73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Cs w:val="17"/>
          <w:lang w:val="it-IT"/>
        </w:rPr>
        <w:t xml:space="preserve">  </w:t>
      </w:r>
      <w:r>
        <w:rPr>
          <w:rFonts w:cs="Arial" w:ascii="Arial" w:hAnsi="Arial"/>
          <w:b/>
          <w:color w:val="000000"/>
          <w:szCs w:val="17"/>
          <w:lang w:val="it-IT"/>
        </w:rPr>
        <w:t>Venezia - Cattolica (2 – 2)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Giuseppe Vettorel e Marco Celio c. Carlo ugolini e Marco Morri 80 – 36, Luciano Chinellato c. Marco Merloni 91- 76, Andrea Mondi c. Cristian Protti 60 - 90, Paolo Volpato c. Andrea Boccalon 16 – 91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Macerata – San Severino (1- 3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Mauro Locchi e Paolo Cardinali c. Renzo Rossi e Andrea Palazzesi 81 – 60, Stefano Palazzesi c. Maurizio Zoffoli 34 – 90, Simone Cardelli c. Angelo Corbetta 40– 91, Germano Fabrizi c. Marco Mazzarini 4 – 92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Milano - Rimini (1 – 3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Francesco Tessitore e Fiorenzo Concetti c. Enrico Rosa e Daniele Ricci 84 - 76, Dario Mantovani c. Alessandro Stella 52 – 100, Roberto Pomati c. Donato Piepoli 45 – 90, Daniele Marturano c. Filippo Perugini 37 – 9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---------------------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Classifica: Cervia e Ancona punti 14, San Severino punti 12, Cattolica e Rimini punti 9, Macerata punti 8, San Giovanni in Marignano punti 5, San Marino e Venezia punti 4, Milano punti 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Prossimo turno 28 marzo a Bologna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Venezia – San Severino, San Marino – Ancona, Cattolica – Rimini, Macerata – San Giovanni in Marignano, Milano - Cervi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6:57:00Z</dcterms:created>
  <dc:creator>..</dc:creator>
  <dc:description/>
  <cp:keywords/>
  <dc:language>en-US</dc:language>
  <cp:lastModifiedBy>Ospite</cp:lastModifiedBy>
  <dcterms:modified xsi:type="dcterms:W3CDTF">2009-03-15T06:57:00Z</dcterms:modified>
  <cp:revision>2</cp:revision>
  <dc:subject/>
  <dc:title>Carpi 10 gennaio 2009 ore 17:00</dc:title>
</cp:coreProperties>
</file>