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.I.Bi.S. Romagna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ccett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lli super, Enrico Rosa manca il bis nella gara nazionale di Forlì.</w:t>
      </w:r>
    </w:p>
    <w:p>
      <w:pPr>
        <w:pStyle w:val="Heading3"/>
        <w:ind w:firstLine="720"/>
        <w:jc w:val="both"/>
        <w:rPr/>
      </w:pPr>
      <w:r>
        <w:rPr>
          <w:rFonts w:cs="Arial"/>
          <w:sz w:val="28"/>
          <w:szCs w:val="28"/>
        </w:rPr>
        <w:t xml:space="preserve">Nella gara nazionale di biliardo a boccette di Forlì Alex Galli (Cattolica)   ha acquisto la definitiva consacrazione a campione di biliardo a boccette superando per 92 – 54 il blasonato riminese Enrico Rosa, vincitore nella passata edizione. Alex Galli, seconda categoria ormai di passaggio, grazie a questa prima affermazione in una gara nazionale di prestigio può accedere alle qualificazioni per diventare Master con la prospettiva di spiccare un salto doppio di categoria in un solo anno. </w:t>
      </w:r>
      <w:r>
        <w:rPr>
          <w:sz w:val="28"/>
          <w:szCs w:val="28"/>
        </w:rPr>
        <w:t>A completamento del podio troviamo al terzo posto il veneziano Francesco Poletto ed il bolognese Denis Morini ed a seguire al quinto posto Angelo Corbetta (Perugia), Fabio Giustiniani (Imola), Fabio Turchi (Ascoli) ed Andrea Palazzesi (Macerata). Allegato foto da sx: Loris De Cesari, Francesco Poletto, Alex Galli, Denis Morini, Enrico Rosa e Giuseppe Cian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24:00Z</dcterms:created>
  <dc:creator>F.I.Bi.S</dc:creator>
  <dc:description/>
  <dc:language>en-US</dc:language>
  <cp:lastModifiedBy>Win 98</cp:lastModifiedBy>
  <cp:lastPrinted>2001-12-03T15:10:00Z</cp:lastPrinted>
  <dcterms:modified xsi:type="dcterms:W3CDTF">2009-03-19T11:51:00Z</dcterms:modified>
  <cp:revision>3</cp:revision>
  <dc:subject/>
  <dc:title>A</dc:title>
</cp:coreProperties>
</file>