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Nella ventottesima giornata del campionato regionale serie A1 Il Campionato è seguito da Nuovarete ogni venerdì alle 13.00 con replica Martedì alle 23.30 nella consueta rubrica dedicata al biliardo “Pallino blu”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abellin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Via Vai Gelaterie Europa Ra - Manuel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La Tozzona Imola  2 - 4 (P.T. 1 – 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Sacchetti-Romualdi contro Cortecchia-Manara 81-47, Lugli c Molduzzi 46-90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S. Casadei-Grilli c Giovannini-Serri 31-82, Ancarani c *Gasperini 64-90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Graffieti c Bacci 90-64, Giordani c Mazzarini 28-90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Taverna Verde Forlì - </w:t>
      </w:r>
      <w:r>
        <w:rPr>
          <w:rFonts w:cs="Arial" w:ascii="Arial" w:hAnsi="Arial"/>
          <w:b/>
          <w:bCs/>
          <w:sz w:val="18"/>
          <w:szCs w:val="18"/>
          <w:lang w:val="it-IT"/>
        </w:rPr>
        <w:t>Leon D’Oro Molinella  3</w:t>
      </w:r>
      <w:r>
        <w:rPr>
          <w:rFonts w:cs="Arial" w:ascii="Arial" w:hAnsi="Arial"/>
          <w:b/>
          <w:sz w:val="18"/>
          <w:szCs w:val="18"/>
          <w:lang w:val="it-IT"/>
        </w:rPr>
        <w:t xml:space="preserve"> - 3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(P.T. 2 – 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imatti-Ravaglia c Chiarini-Monti 24-82, S. Palazzesi c Franchini 98-86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atellani-Turchi c A. Bandini-Romanelli 82-65, Garavini c Naldi 94-13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. Bandini c M. Zoffoli 35-90, Batani c Cristofori 72-9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  <w:lang w:val="it-IT"/>
        </w:rPr>
        <w:t xml:space="preserve">Sirenella Cattolica - </w:t>
      </w:r>
      <w:r>
        <w:rPr>
          <w:rFonts w:cs="Arial" w:ascii="Arial" w:hAnsi="Arial"/>
          <w:b/>
          <w:bCs/>
          <w:sz w:val="18"/>
          <w:szCs w:val="18"/>
          <w:lang w:val="it-IT"/>
        </w:rPr>
        <w:t>Emmegi Plutone Rimini  3 - 3 (P.T. 2 - 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Spezi-Pritelli c Aluigi-Spadoni 63-82, Galli c Semprini 93-82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Di Marco-Andruccioli c Mussoni-Pieri 82-50, Borselli c Lisi 90-61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Gamboni c Barbanti 68-92, Buldrini c Cau 54-9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  <w:lang w:val="it-IT"/>
        </w:rPr>
        <w:t xml:space="preserve">Rimini Rimini - </w:t>
      </w:r>
      <w:r>
        <w:rPr>
          <w:rFonts w:cs="Arial" w:ascii="Arial" w:hAnsi="Arial"/>
          <w:b/>
          <w:bCs/>
          <w:sz w:val="18"/>
          <w:szCs w:val="18"/>
          <w:lang w:val="it-IT"/>
        </w:rPr>
        <w:t>Carrozzeria Settecrociari Cesena   4 - 2 (P.T. 2 – 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Migani-Bartolini c Gasperini-Piraccini 80-59, D. Ricci c M. Fabbri 91-24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L. Fabbri-Lettoli c Bianchi-L. Merloni 72-84, *Piepoli c A. Casadei 90-87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Rosa c J. Magnani 90-43, Perugini c B. Cicognani 54-9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Bar Pineta Novellara  Re - Circolo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Cittadino Forlimpopoli  4 -</w:t>
      </w:r>
      <w:r>
        <w:rPr>
          <w:rFonts w:cs="Arial" w:ascii="Arial" w:hAnsi="Arial"/>
          <w:b/>
          <w:sz w:val="18"/>
          <w:szCs w:val="18"/>
          <w:lang w:val="it-IT"/>
        </w:rPr>
        <w:t xml:space="preserve"> 2 (P.T. 2 - 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C. Bussei-Braglia c Turroni-Giacchini 81-56, S. Bussei c Calubani 84-99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Verzellesi-Catellani c Cainca-Prati 80-28, Beneventi c Gardini 91-49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 xml:space="preserve">*Pinotti c Montaletti 91-75, Gavioli c Minoccheri 58-90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Bar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Sport </w:t>
      </w:r>
      <w:r>
        <w:rPr>
          <w:rFonts w:cs="Arial" w:ascii="Arial" w:hAnsi="Arial"/>
          <w:b/>
          <w:sz w:val="18"/>
          <w:szCs w:val="18"/>
          <w:lang w:val="it-IT"/>
        </w:rPr>
        <w:t xml:space="preserve">Villamarina  -  </w:t>
      </w:r>
      <w:r>
        <w:rPr>
          <w:rFonts w:cs="Arial" w:ascii="Arial" w:hAnsi="Arial"/>
          <w:b/>
          <w:bCs/>
          <w:sz w:val="18"/>
          <w:szCs w:val="18"/>
          <w:lang w:val="it-IT"/>
        </w:rPr>
        <w:t>Bonacci &amp; Baldini S. Stefano  5</w:t>
      </w:r>
      <w:r>
        <w:rPr>
          <w:rFonts w:cs="Arial" w:ascii="Arial" w:hAnsi="Arial"/>
          <w:b/>
          <w:sz w:val="18"/>
          <w:szCs w:val="18"/>
          <w:lang w:val="it-IT"/>
        </w:rPr>
        <w:t xml:space="preserve"> - 1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(P.T. 3 - 0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Romani-Della Chiesa c M. Berti-Tricomi 80-29, L. Orlandi c Galassi 96-87,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Corbelli-Marini c Cesca-Ravaioli 84-78, A. Zoffoli c Ferri 79-93,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*Leonardi c A. Palazzesi 91-42, Bolognesi c Goffi 96-84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Agrimarsica 2 Molinella </w:t>
      </w:r>
      <w:r>
        <w:rPr>
          <w:rFonts w:cs="Arial" w:ascii="Arial" w:hAnsi="Arial"/>
          <w:b/>
          <w:sz w:val="18"/>
          <w:szCs w:val="18"/>
          <w:lang w:val="it-IT"/>
        </w:rPr>
        <w:t xml:space="preserve">- Stuoie Lugo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4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- 2 (P.T. 3 - 0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Zanardi-Parma c Benedetti-Pergolari 83-43, Draghetti c Ravaioli 90-59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nsaloni-Morelli c Facciani-W. Morini 82-53, M. Romualdi c Dal Monte 78-90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Giustiniani c Taroni 46-96, *Stella c Loreti 99-6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Nuovo Olimpic S.Pietro in Casale - </w:t>
      </w:r>
      <w:r>
        <w:rPr>
          <w:rFonts w:cs="Arial" w:ascii="Arial" w:hAnsi="Arial"/>
          <w:b/>
          <w:bCs/>
          <w:sz w:val="18"/>
          <w:szCs w:val="18"/>
          <w:lang w:val="it-IT"/>
        </w:rPr>
        <w:t>Bella Vita Cafe’ Alfonsine  4 - 2 (P.T. 3 - 0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 xml:space="preserve">Gambato-Pagnin c Calegati-Beltrami 80-78, Vanin c Barducci 94-45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Caputo-Pozzi c Verlicchi-Laghi 80-14, *Chinellato c Baldassarri 92-39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Vitelli c Boccalon 41-91, Pinardi c Poletto 64-9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Asirelli Cotignola - Capitan Bagati Bellaria   2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- 4 (P.T. 1 - 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Berti-Baruzzi c Cucchi-Ugolini 81-71, Negrini c Morri 59-90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Turrini-Marangoni c Funghetti-Vasini 65-82, Valli c Patrignani 90-71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arroni c Protti 54-90, Bacchilega c *M. Merloni 56-9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Classifica: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Manuel La Tozzona Imola punti 66, Leon D’Oro Molinella punti 55, Rimini Rimini punti 54, Sirenella Cattolica punti 53, Sport Villamarina punti 45,Cittadino Forlimpopoli punti 43, Bar Pineta Novellara Re e Via Vai Gelaterie Europa Ra punti 41, Carrozzeria Settecrociari Cesena punti 39, Capitan Bagati punti 34, Nuovo Olimpic S. Pietro in Casale e Emmegi Plutone Rimini punti 33, Stuoie Lugo punti 32, Bellaria Bella Vita Cafe’ Alfonsine, Taverna Verde Forlì e Agrimarsica 2 Molinella punti 28, Bonacci &amp; Baldini S. Stefano punti 22, Asirelli Cotignola punti 14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*Match-Winner</w:t>
      </w:r>
      <w:r>
        <w:rPr>
          <w:rFonts w:cs="Arial" w:ascii="Arial" w:hAnsi="Arial"/>
          <w:sz w:val="18"/>
          <w:szCs w:val="18"/>
          <w:lang w:val="it-IT"/>
        </w:rPr>
        <w:t xml:space="preserve"> (vincitore della partita che da i tre punti)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>10 volte:</w:t>
      </w:r>
      <w:r>
        <w:rPr>
          <w:rFonts w:cs="Arial" w:ascii="Arial" w:hAnsi="Arial"/>
          <w:sz w:val="18"/>
          <w:szCs w:val="18"/>
          <w:lang w:val="it-IT"/>
        </w:rPr>
        <w:t xml:space="preserve"> Gasperini (Manuel La Tozzona)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>8 volte:</w:t>
      </w:r>
      <w:r>
        <w:rPr>
          <w:rFonts w:cs="Arial" w:ascii="Arial" w:hAnsi="Arial"/>
          <w:sz w:val="18"/>
          <w:szCs w:val="18"/>
          <w:lang w:val="it-IT"/>
        </w:rPr>
        <w:t xml:space="preserve"> A. Zoffoli (Sport Villamarina)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7 volte: </w:t>
      </w:r>
      <w:r>
        <w:rPr>
          <w:rFonts w:cs="Arial" w:ascii="Arial" w:hAnsi="Arial"/>
          <w:sz w:val="18"/>
          <w:szCs w:val="18"/>
          <w:lang w:val="it-IT"/>
        </w:rPr>
        <w:t xml:space="preserve">Piepoli (Rimini Rimini), </w:t>
      </w:r>
      <w:r>
        <w:rPr>
          <w:rFonts w:cs="Arial" w:ascii="Arial" w:hAnsi="Arial"/>
          <w:bCs/>
          <w:sz w:val="18"/>
          <w:szCs w:val="18"/>
          <w:lang w:val="it-IT"/>
        </w:rPr>
        <w:t>B. Cicognani (Settecrociari Cesena).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6 volte:</w:t>
      </w:r>
      <w:r>
        <w:rPr>
          <w:rFonts w:cs="Arial" w:ascii="Arial" w:hAnsi="Arial"/>
          <w:sz w:val="18"/>
          <w:szCs w:val="18"/>
          <w:lang w:val="it-IT"/>
        </w:rPr>
        <w:t xml:space="preserve"> M. Zoffoli (Leon D’Oro Molinella),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Mazzarini (Manuel La Tozzona), Ancarani (Europa Ravenna)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5 volte:</w:t>
      </w:r>
      <w:r>
        <w:rPr>
          <w:rFonts w:cs="Arial" w:ascii="Arial" w:hAnsi="Arial"/>
          <w:sz w:val="18"/>
          <w:szCs w:val="18"/>
          <w:lang w:val="it-IT"/>
        </w:rPr>
        <w:t xml:space="preserve"> Rosa (Rimini Rimini), Calubani, Gardini </w:t>
      </w:r>
      <w:r>
        <w:rPr>
          <w:rFonts w:cs="Arial" w:ascii="Arial" w:hAnsi="Arial"/>
          <w:bCs/>
          <w:sz w:val="18"/>
          <w:szCs w:val="18"/>
          <w:lang w:val="it-IT"/>
        </w:rPr>
        <w:t xml:space="preserve">(C. Cittadino Forlimpopoli), </w:t>
      </w:r>
      <w:r>
        <w:rPr>
          <w:rFonts w:cs="Arial" w:ascii="Arial" w:hAnsi="Arial"/>
          <w:sz w:val="18"/>
          <w:szCs w:val="18"/>
          <w:lang w:val="it-IT"/>
        </w:rPr>
        <w:t>Gamboni (Sirenella Cattolica)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4 volte: </w:t>
      </w:r>
      <w:r>
        <w:rPr>
          <w:rFonts w:cs="Arial" w:ascii="Arial" w:hAnsi="Arial"/>
          <w:sz w:val="18"/>
          <w:szCs w:val="18"/>
          <w:lang w:val="it-IT"/>
        </w:rPr>
        <w:t>Patrignani, Protti (Capitan Bagati Bellaria), Pinardi (Nuovo Olimpic San Pietro in Casale), Cardellini (Sirenella Cattolica), Dal Monte (Stuoie Lugo), Cau (Emmegi Plutone Rimini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3 volte:</w:t>
      </w:r>
      <w:r>
        <w:rPr>
          <w:rFonts w:cs="Arial" w:ascii="Arial" w:hAnsi="Arial"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Chinellato (Nuovo Olimpic San Pietro in Casale), Leonardi (Sport Villamarina), Molduzzi (Manuel La Tozzona), Galassi (Bonacci &amp; Baldini S. Stefano), Boccalon (Bella Vita Cafè Alfonsine), Lugli (Europa Ravenna), Gavioli (Bar Pineta Novellara RE), M. Romualdi (Agrimarsica 2 Molinella), </w:t>
      </w:r>
      <w:r>
        <w:rPr>
          <w:rFonts w:cs="Arial" w:ascii="Arial" w:hAnsi="Arial"/>
          <w:bCs/>
          <w:sz w:val="18"/>
          <w:szCs w:val="18"/>
          <w:lang w:val="it-IT"/>
        </w:rPr>
        <w:t xml:space="preserve">Catellani (Taverna Verde Forlì), </w:t>
      </w:r>
      <w:r>
        <w:rPr>
          <w:rFonts w:cs="Arial" w:ascii="Arial" w:hAnsi="Arial"/>
          <w:sz w:val="18"/>
          <w:szCs w:val="18"/>
          <w:lang w:val="it-IT"/>
        </w:rPr>
        <w:t>Naldi,  Franchini, Cristofori (Leon D’Oro Molinella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2 volte:</w:t>
      </w:r>
      <w:r>
        <w:rPr>
          <w:rFonts w:cs="Arial" w:ascii="Arial" w:hAnsi="Arial"/>
          <w:sz w:val="18"/>
          <w:szCs w:val="18"/>
          <w:lang w:val="it-IT"/>
        </w:rPr>
        <w:t xml:space="preserve"> Perugini (Rimini Rimini), Pirazzini (Asirelli Cotignola), Vanin (Nuovo Olimpic San Pietro in Casale), </w:t>
      </w:r>
      <w:r>
        <w:rPr>
          <w:rFonts w:cs="Arial" w:ascii="Arial" w:hAnsi="Arial"/>
          <w:bCs/>
          <w:sz w:val="18"/>
          <w:szCs w:val="18"/>
          <w:lang w:val="it-IT"/>
        </w:rPr>
        <w:t xml:space="preserve">Garavini, Cimatti (Taverna Verde Forlì), </w:t>
      </w:r>
      <w:r>
        <w:rPr>
          <w:rFonts w:cs="Arial" w:ascii="Arial" w:hAnsi="Arial"/>
          <w:sz w:val="18"/>
          <w:szCs w:val="18"/>
          <w:lang w:val="it-IT"/>
        </w:rPr>
        <w:t xml:space="preserve">Buldrini, Borselli (Sirenella Cattolica), Stella, Giustiniani (Agrimarsica 2 Molinella), Beneventi, Sala (Bar Pineta Novellara RE), R. Ravaioli (Stuoie Lugo),  Verlicchi (Bella Vita Cafè Alfonsine),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>1 volta:</w:t>
      </w:r>
      <w:r>
        <w:rPr>
          <w:rFonts w:cs="Arial" w:ascii="Arial" w:hAnsi="Arial"/>
          <w:sz w:val="18"/>
          <w:szCs w:val="18"/>
          <w:lang w:val="it-IT"/>
        </w:rPr>
        <w:t xml:space="preserve"> M. Merloni, (Capitan Bagati Bellaria), L. Casadei (Manuel La Tozzona), Galli (Sirenella Cattolica), Loreti, Taroni (Stuoie Lugo), Graffieti, Giordani (Europa Ravenna), Ferri, A. Palazzesi (Bonacci &amp; Baldini S. Stefano), Barducci, Baldassarri (Bella Vita Cafè Alfonsine), M. Fabbri, J. Magnani </w:t>
      </w:r>
      <w:r>
        <w:rPr>
          <w:rFonts w:cs="Arial" w:ascii="Arial" w:hAnsi="Arial"/>
          <w:bCs/>
          <w:sz w:val="18"/>
          <w:szCs w:val="18"/>
          <w:lang w:val="it-IT"/>
        </w:rPr>
        <w:t xml:space="preserve">(Carrozzeria Settecrociari Cesena), Foiera, Bolognesi </w:t>
      </w:r>
      <w:r>
        <w:rPr>
          <w:rFonts w:cs="Arial" w:ascii="Arial" w:hAnsi="Arial"/>
          <w:sz w:val="18"/>
          <w:szCs w:val="18"/>
          <w:lang w:val="it-IT"/>
        </w:rPr>
        <w:t xml:space="preserve">(Sport Villamarina), Draghetti (Agrimarsica 2 Molinella), Bartolini (Rimini Rimini), Pinotti, S. Bussei, Pinotti, Masoni (Bar Pineta Novellara RE), Semprini, Barbanti, Pieri, Lisi (Emmegi Plutone Rimini), Minoccheri, </w:t>
      </w:r>
      <w:r>
        <w:rPr>
          <w:rFonts w:cs="Arial" w:ascii="Arial" w:hAnsi="Arial"/>
          <w:bCs/>
          <w:sz w:val="18"/>
          <w:szCs w:val="18"/>
          <w:lang w:val="it-IT"/>
        </w:rPr>
        <w:t>Montaletti (C. Cittadino Forlimpopol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2:11:00Z</dcterms:created>
  <dc:creator>as</dc:creator>
  <dc:description/>
  <cp:keywords/>
  <dc:language>en-US</dc:language>
  <cp:lastModifiedBy>as</cp:lastModifiedBy>
  <cp:lastPrinted>2009-03-27T00:46:00Z</cp:lastPrinted>
  <dcterms:modified xsi:type="dcterms:W3CDTF">2009-03-26T23:46:00Z</dcterms:modified>
  <cp:revision>15</cp:revision>
  <dc:subject/>
  <dc:title>  ROMAGNA</dc:title>
</cp:coreProperties>
</file>