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GGETTO : RINVIO GARE 4 e 5 aprile 200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 causa di problemi organizzativi le gare in programma a Senigallia il 4 e 5 aprile 2009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biscono le seguenti modifich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STER BOCCETTE rinvio a MONTELUPO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9/10 maggio 200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STER GORIZIANA rinvio a CERV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3 /24 maggio 200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VA FEMMINILE si gioca al parco Rimini Rimini Rimini nei medesimi giorni 4 e 5 aprile 200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VA 1 ° categoria si gioca a NOVELLAR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/o Tex MASTER nei medesimi giorni 4 e 5 aprile 200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MPIONATO ITALIANO OVER 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 destinars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14:00Z</dcterms:created>
  <dc:creator>as</dc:creator>
  <dc:description/>
  <cp:keywords/>
  <dc:language>en-US</dc:language>
  <cp:lastModifiedBy>as</cp:lastModifiedBy>
  <dcterms:modified xsi:type="dcterms:W3CDTF">2009-03-24T18:14:00Z</dcterms:modified>
  <cp:revision>2</cp:revision>
  <dc:subject/>
  <dc:title>OGGETTO : RINVIO GARE 4 e 5 aprile 2009</dc:title>
</cp:coreProperties>
</file>