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Bologna 28 marzo 2009 </w:t>
        <w:br/>
        <w:t>3 °Campionato NAZIONALE a squadre settima giornata.</w:t>
      </w:r>
    </w:p>
    <w:p>
      <w:pPr>
        <w:pStyle w:val="Normal"/>
        <w:rPr>
          <w:rFonts w:ascii="Arial" w:hAnsi="Arial" w:cs="Arial"/>
          <w:color w:val="FF0000"/>
          <w:szCs w:val="17"/>
          <w:lang w:val="it-IT"/>
        </w:rPr>
      </w:pPr>
      <w:r>
        <w:rPr>
          <w:rFonts w:cs="Arial" w:ascii="Arial" w:hAnsi="Arial"/>
          <w:color w:val="FF0000"/>
          <w:szCs w:val="17"/>
          <w:lang w:val="it-IT"/>
        </w:rPr>
        <w:t>Cervia saluta la compagnia, Ancona raggiunto da San Severino, Cattolica straccia Rimini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A Bologna nella settima giornata del campionato nazionale a squadre va in scena il testa coda fra la capolista Cervia e l’ultima Milano: Cervia superando con inaspettate difficoltà i milanesi guadagna la vetta solitaria approfittando del pari di Ancona che rischia molto con San Marino.  San Severino fa la voce grossa contro Venezia e si porta al secondo posto, mentre i campioni in carica di Cattolica superando Rimini rafforzano il quarto posto e San Giovanni in Marignano supera e raggiunge Macer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A due giornate dal termine la lotta per lo scudetto è incertissima e ristretta a tre squadre, la capolista Cervia affronta prima Ancona e poi San Severino all’ultima giornata; due autentici sparegg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 </w:t>
      </w:r>
      <w:r>
        <w:rPr>
          <w:rFonts w:cs="Arial" w:ascii="Arial" w:hAnsi="Arial"/>
          <w:color w:val="000000"/>
          <w:szCs w:val="17"/>
          <w:lang w:val="it-IT"/>
        </w:rPr>
        <w:t xml:space="preserve">Ecco il dettaglio degli incontri: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Milano - Cervia (1–3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Francesco Tessitore e Roberto Pomati contro Valentino Cristofori e Valerio Giacchini 69 - 80, Gianni Tedeschi c. Claudio Leonardi 75 -97, Antonio Frisoni c. Iuri Minoccheri 24 - 90, Daniele Marturano  c. Andrea Zoffoli 92 -70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San Marino – Ancona ( 2 -2 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urizio Pieri e Paolo Mussoni contro Leonardo Draghetti e Alessandro Tadini 81 -41, Paolo Cau c. Luca Molduzzi 88 - 97, Gianluca Lisi c. Sante Morelli 94 -30, Simone Semprini c. Francesco Ferri 30 – 9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b/>
          <w:color w:val="000000"/>
          <w:szCs w:val="17"/>
          <w:lang w:val="it-IT"/>
        </w:rPr>
        <w:t>Venezia – San Severino (0 – 4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Andrea Mondi e Paolo Volpato c. Ivan Bianchi e Renzo Rossi 44 -85, Luciano Chinellato c. Maurizio Zoffoli 38 - 90, Marco Celio c. Angelo Corbetta 60 - 92, Fabrizio Parma c. Marco Mazzarini 49 -92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Cattolica - Rimini (3 - 1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Marco Morri c. Alessandro Stella e Enrico Rosa 81 - 61, Cristiano Protti c .Donato Pippoli 81 – 90, Marco Merloni c. Filippo Perugini 90 – 71, Andrea Boccalon c. Daniele Ricci 90 – 20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Macerata – San Giovanni in Marignano ( 1 -3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Pavio Migliozzi e Paolo Cardinali c. Paolo Gamboni e Michele Di Marco 48 -82, Silvano Galassi c. Moris Borselli 90 -73, Germano Fabrizi c. Alberto Andruccioli 73 -93, Mauro Locchi c. Alex Galli 20 -92.</w:t>
      </w:r>
    </w:p>
    <w:p>
      <w:pPr>
        <w:pStyle w:val="Normal"/>
        <w:rPr>
          <w:rFonts w:ascii="Arial" w:hAnsi="Arial" w:cs="Arial"/>
          <w:color w:val="000000"/>
          <w:szCs w:val="17"/>
          <w:u w:val="single"/>
          <w:lang w:val="it-IT"/>
        </w:rPr>
      </w:pPr>
      <w:r>
        <w:rPr>
          <w:rFonts w:cs="Arial" w:ascii="Arial" w:hAnsi="Arial"/>
          <w:color w:val="000000"/>
          <w:szCs w:val="17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lassifica: Cervia punti 17,  San Severino e Ancona punti 15, Cattolica punti 12, Rimini punti 9, Macerata e San Giovanni in Marignano punti 8, San Marino punti 5 , Venezia punti 4, Milano punti 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Prossimo turno a Lido di Iesolo il 18 aprile 2009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ervia – Ancona, San Severino - Rimini, Cattolica – Macerata, Venezia – San Giovanni in Marignano, Milano – San Mar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9:00Z</dcterms:created>
  <dc:creator>..</dc:creator>
  <dc:description/>
  <cp:keywords/>
  <dc:language>en-US</dc:language>
  <cp:lastModifiedBy>Loris</cp:lastModifiedBy>
  <dcterms:modified xsi:type="dcterms:W3CDTF">2009-03-29T17:53:00Z</dcterms:modified>
  <cp:revision>5</cp:revision>
  <dc:subject/>
  <dc:title>Carpi 10 gennaio 2009 ore 17:00</dc:title>
</cp:coreProperties>
</file>