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Giacchini e Gardini campionissimi. Due titoli in una settimana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 Milano Valerio Giacchini(Cervia) e Paolo Gardini(Cesena) superando nettamente (80 - 41) Glauco Bacchilega e Giovanni Cantoni (Imola) si sono laureati campioni italiani di prima categoria a coppie, terzi Massimo Cicali e Luca Dambra (Firenze) e Gianluca Chiarini ed Andrea  Bandini (Ravenna). Per Paolo Gardini un successo triplo essendo campione italiano di prima categoria ed a squadre con Cervia e per Giacchini il primo tricolore di prima categoria fa coppia con l’italiano a squadre appena conquistato con Cervia da capitano e imbattuto (assieme a Valentino Cristofori ha fatto 8 vittorie su 8 partite). Allegato foto da sx Valerio Giacchini, Nathalie e Paolo Gardini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3:00Z</dcterms:created>
  <dc:creator>as</dc:creator>
  <dc:description/>
  <cp:keywords/>
  <dc:language>en-US</dc:language>
  <cp:lastModifiedBy>Loris</cp:lastModifiedBy>
  <cp:lastPrinted>2009-03-06T01:24:00Z</cp:lastPrinted>
  <dcterms:modified xsi:type="dcterms:W3CDTF">2009-04-29T12:40:00Z</dcterms:modified>
  <cp:revision>4</cp:revision>
  <dc:subject/>
  <dc:title>  ROMAGNA</dc:title>
</cp:coreProperties>
</file>