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0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1190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03/05/2025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/>
          <w:b/>
          <w:bCs w:val="false"/>
          <w:color w:val="00000A"/>
          <w:spacing w:val="0"/>
          <w:position w:val="0"/>
          <w:sz w:val="14"/>
          <w:sz w:val="14"/>
          <w:szCs w:val="14"/>
          <w:vertAlign w:val="baseline"/>
        </w:rPr>
      </w:pPr>
      <w:r>
        <w:rPr>
          <w:rFonts w:eastAsia="Arial" w:cs="Arial" w:ascii="Arial" w:hAnsi="Arial"/>
          <w:b/>
          <w:bCs w:val="false"/>
          <w:color w:val="00000A"/>
          <w:spacing w:val="0"/>
          <w:position w:val="0"/>
          <w:sz w:val="14"/>
          <w:sz w:val="14"/>
          <w:szCs w:val="14"/>
          <w:vertAlign w:val="baselin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1"/>
        <w:gridCol w:w="3912"/>
        <w:gridCol w:w="840"/>
        <w:gridCol w:w="685"/>
        <w:gridCol w:w="402"/>
        <w:gridCol w:w="684"/>
      </w:tblGrid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LEX GALLI RN</w:t>
            </w:r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ICHARD GALIANDRO F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USEPPE PERUCHETTI BS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RISTIAN GASPERINI BO</w:t>
            </w:r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AOLO GAMBONI R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RINALDI MC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DE´ ANTONIS R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SSIMO SALA RE</w:t>
            </w:r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ENRICO ROSA R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EDOARDO VANNI AP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1190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03/05/202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1"/>
        <w:gridCol w:w="3912"/>
        <w:gridCol w:w="724"/>
        <w:gridCol w:w="608"/>
        <w:gridCol w:w="543"/>
        <w:gridCol w:w="736"/>
      </w:tblGrid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ENRICO ROSA RN</w:t>
            </w:r>
          </w:p>
        </w:tc>
        <w:tc>
          <w:tcPr>
            <w:tcW w:w="72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IUSEPPE PERUCHETTI B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CHARD GALIANDRO FC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PAOLO GAMBONI RN</w:t>
            </w:r>
          </w:p>
        </w:tc>
        <w:tc>
          <w:tcPr>
            <w:tcW w:w="72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RISTIAN GASPERINI B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SSIMO SALA RE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DREA DE´ ANTONIS RN</w:t>
            </w:r>
          </w:p>
        </w:tc>
        <w:tc>
          <w:tcPr>
            <w:tcW w:w="72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X GALLI R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IMONE RINALDI M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39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72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EDOARDO VANNI AP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1190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03/05/202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1"/>
        <w:gridCol w:w="3886"/>
        <w:gridCol w:w="750"/>
        <w:gridCol w:w="608"/>
        <w:gridCol w:w="543"/>
        <w:gridCol w:w="736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388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CHARD GALIANDRO FC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IUSEPPE PERUCHETTI B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RINALDI MC</w:t>
            </w:r>
          </w:p>
        </w:tc>
        <w:tc>
          <w:tcPr>
            <w:tcW w:w="388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DE´ ANTONIS RN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RISTIAN GASPERINI B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X GALLI RN</w:t>
            </w:r>
          </w:p>
        </w:tc>
        <w:tc>
          <w:tcPr>
            <w:tcW w:w="388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SSIMO SALA RE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ENRICO ROSA RN</w:t>
            </w:r>
          </w:p>
        </w:tc>
        <w:tc>
          <w:tcPr>
            <w:tcW w:w="388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EDOARDO VANNI AP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PAOLO GAMBONI R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1190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03/05/202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0"/>
        <w:gridCol w:w="4350"/>
        <w:gridCol w:w="543"/>
        <w:gridCol w:w="544"/>
        <w:gridCol w:w="544"/>
        <w:gridCol w:w="543"/>
      </w:tblGrid>
      <w:tr>
        <w:trPr/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DREA DE´ ANTONIS RN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ENRICO ROSA R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USEPPE PERUCHETTI BS</w:t>
            </w:r>
          </w:p>
        </w:tc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LEX GALLI RN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AOLO GAMBONI RN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RISTIAN GASPERINI BO</w:t>
            </w:r>
          </w:p>
        </w:tc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SSIMO SALA RE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RINALDI MC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ICHARD GALIANDRO F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4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EDOARDO VANNI AP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1190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03/05/202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1"/>
        <w:gridCol w:w="4351"/>
        <w:gridCol w:w="543"/>
        <w:gridCol w:w="543"/>
        <w:gridCol w:w="543"/>
        <w:gridCol w:w="543"/>
      </w:tblGrid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USEPPE PERUCHETTI BS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DREA DE´ ANTONIS R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EDOARDO VANNI AP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CHARD GALIANDRO FC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AOLO GAMBONI RN</w:t>
            </w:r>
          </w:p>
        </w:tc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RINALDI MC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SSIMO SALA RE</w:t>
            </w:r>
          </w:p>
        </w:tc>
        <w:tc>
          <w:tcPr>
            <w:tcW w:w="4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ENRICO ROSA RN</w:t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X GALLI RN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RISTIAN GASPERINI B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widowControl/>
        <w:pBdr/>
        <w:spacing w:lineRule="auto" w:line="264" w:before="150" w:after="150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722"/>
        <w:gridCol w:w="621"/>
        <w:gridCol w:w="582"/>
        <w:gridCol w:w="608"/>
        <w:gridCol w:w="672"/>
        <w:gridCol w:w="1254"/>
        <w:gridCol w:w="207"/>
        <w:gridCol w:w="298"/>
        <w:gridCol w:w="349"/>
        <w:gridCol w:w="892"/>
      </w:tblGrid>
      <w:tr>
        <w:trPr>
          <w:trHeight w:val="65" w:hRule="atLeast"/>
        </w:trPr>
        <w:tc>
          <w:tcPr>
            <w:tcW w:w="10875" w:type="dxa"/>
            <w:gridSpan w:val="11"/>
            <w:tcBorders/>
          </w:tcPr>
          <w:p>
            <w:pPr>
              <w:pStyle w:val="Contenutotabell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  <w:szCs w:val="21"/>
              </w:rPr>
            </w:pPr>
            <w:r>
              <w:rPr>
                <w:b/>
              </w:rPr>
              <w:t>Biliardi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FATTI</w:t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Alex Galli Rn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Angelo Corbetta Fc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TV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Giuseppe Peruchetti Bs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Richard Galiandro Fc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TV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Stefano Camprincoli Ra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Denis Morini Bo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Gianni Lugli Re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Cristian Gasperini Bo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Iuri Minoccheri Fc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Paolo Gamboni Rn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Andrea De´ Antonis Rn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Daniele Ricci Rn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Simone Rinaldi Mc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Enrico Rosa Rn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V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Massimo Sala Re</w:t>
            </w:r>
          </w:p>
        </w:tc>
        <w:tc>
          <w:tcPr>
            <w:tcW w:w="7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70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  <w:szCs w:val="21"/>
              </w:rPr>
            </w:pPr>
            <w:r>
              <w:rPr>
                <w:b/>
                <w:color w:val="016623"/>
                <w:sz w:val="21"/>
              </w:rPr>
              <w:t>Edoardo Vanni Ap</w:t>
            </w:r>
          </w:p>
        </w:tc>
        <w:tc>
          <w:tcPr>
            <w:tcW w:w="72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21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8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0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72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54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/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" w:hRule="atLeast"/>
        </w:trPr>
        <w:tc>
          <w:tcPr>
            <w:tcW w:w="10875" w:type="dxa"/>
            <w:gridSpan w:val="11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544"/>
        <w:gridCol w:w="781"/>
        <w:gridCol w:w="465"/>
        <w:gridCol w:w="492"/>
        <w:gridCol w:w="437"/>
        <w:gridCol w:w="985"/>
        <w:gridCol w:w="1242"/>
        <w:gridCol w:w="64"/>
        <w:gridCol w:w="65"/>
        <w:gridCol w:w="905"/>
      </w:tblGrid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 xml:space="preserve">Classifica dopo 2 tappe 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unti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FATTI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widowControl w:val="false"/>
              <w:suppressLineNumbers/>
              <w:pBdr>
                <w:left w:val="single" w:sz="2" w:space="7" w:color="FFFFFF"/>
              </w:pBdr>
              <w:suppressAutoHyphens w:val="true"/>
              <w:kinsoku w:val="true"/>
              <w:overflowPunct w:val="true"/>
              <w:autoSpaceDE w:val="true"/>
              <w:bidi w:val="0"/>
              <w:ind w:left="0" w:right="26" w:hanging="0"/>
              <w:jc w:val="center"/>
              <w:rPr>
                <w:sz w:val="17"/>
              </w:rPr>
            </w:pPr>
            <w:r>
              <w:rPr>
                <w:sz w:val="21"/>
              </w:rPr>
              <w:t>Pt SUBITI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UNTI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Richard Galiandro F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6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7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8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imone Rinaldi Mc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06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33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drea De´ Antonis R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85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Iuri Minoccheri Fc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46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76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Daniele Ricci R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9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gelo Corbetta Fc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67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54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Edoardo Vanni Ap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0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3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Cristian Gasperini Bo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77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45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lex Galli R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9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37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1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tefano Camprincoli Ra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1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17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34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1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Enrico Rosa R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2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85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0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iuseppe Peruchetti Bs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0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06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97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10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ssimo Sala R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85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9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Paolo Gamboni Rn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21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Denis Morini Bo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4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27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</w:tr>
      <w:tr>
        <w:trPr/>
        <w:tc>
          <w:tcPr>
            <w:tcW w:w="48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ianni Lugli Re</w:t>
            </w:r>
          </w:p>
        </w:tc>
        <w:tc>
          <w:tcPr>
            <w:tcW w:w="5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7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13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84</w:t>
            </w:r>
          </w:p>
        </w:tc>
        <w:tc>
          <w:tcPr>
            <w:tcW w:w="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/>
            </w:pPr>
            <w:r>
              <w:rPr>
                <w:rStyle w:val="StrongEmphasis"/>
                <w:b/>
                <w:sz w:val="21"/>
              </w:rPr>
              <w:t>7</w:t>
            </w:r>
          </w:p>
        </w:tc>
      </w:tr>
    </w:tbl>
    <w:p>
      <w:pPr>
        <w:pStyle w:val="TextBody"/>
        <w:widowControl/>
        <w:spacing w:before="0" w:after="12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3"/>
        </w:rPr>
        <w:br/>
      </w:r>
    </w:p>
    <w:sectPr>
      <w:type w:val="nextPage"/>
      <w:pgSz w:w="12240" w:h="15840"/>
      <w:pgMar w:left="810" w:right="555" w:gutter="0" w:header="0" w:top="540" w:footer="0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30T13:33:00Z</cp:lastPrinted>
  <cp:revision>0</cp:revision>
  <dc:subject/>
  <dc:title/>
</cp:coreProperties>
</file>