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AVENNA</w:t>
      </w:r>
    </w:p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lang w:val="it-IT"/>
        </w:rPr>
      </w:pPr>
      <w:r>
        <w:rPr>
          <w:rFonts w:cs="Mistral" w:ascii="Mistral" w:hAnsi="Mistral"/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rvia Mese del biliar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2"/>
          <w:szCs w:val="52"/>
          <w:lang w:val="it-IT"/>
        </w:rPr>
      </w:pPr>
      <w:r>
        <w:rPr>
          <w:rFonts w:cs="Arial" w:ascii="Arial" w:hAnsi="Arial"/>
          <w:lang w:val="it-IT"/>
        </w:rPr>
        <w:t>Il mese del biliardo a Cervia si avvia alla fase conclusiva: nella competizione più importante, in altre parole la Stella di Romagna a squadre di serie A1 e A2, al Bonacci &amp; Baldini Santo Stefano ed al Rimini Rimini qualificati dalla settimana scorsa si aggiungono il Nuovo Olimpic San Piretro in Casale (BO) vittorioso sul Sirenella Cattolica e la testa di serie numero due del tabellone Leon D’Oro Molinella che non ha lasciato scampo al Pineta Novellara (RE)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 resoconti degli ultimi due quarti di finale. </w:t>
        <w:br/>
        <w:t>Leon D’Oro Molinella – Pineta Novellara  4 - 0</w:t>
      </w:r>
    </w:p>
    <w:p>
      <w:pPr>
        <w:pStyle w:val="Normal"/>
        <w:jc w:val="both"/>
        <w:rPr/>
      </w:pPr>
      <w:r>
        <w:rPr>
          <w:lang w:val="it-IT"/>
        </w:rPr>
        <w:t>Monti e Romanelli contro C.Bussei e Formentoni 81 -27, Franchini c. Beneventi 90 -58, Bandini e Maragno c. Vecchi e Braglia 81 -29, M. Zoffoli c. S.Bussei 90 -72     , Chiarini c. Pinotti      , Naldi c. Castellani      , Cristofori c.  Iaccarino       .</w:t>
      </w:r>
    </w:p>
    <w:p>
      <w:pPr>
        <w:pStyle w:val="Normal"/>
        <w:jc w:val="both"/>
        <w:rPr>
          <w:lang w:val="it-IT"/>
        </w:rPr>
      </w:pPr>
      <w:r>
        <w:rPr>
          <w:rFonts w:eastAsia="MS Sans Serif"/>
          <w:lang w:val="it-IT"/>
        </w:rPr>
        <w:t xml:space="preserve"> </w:t>
      </w:r>
      <w:r>
        <w:rPr>
          <w:lang w:val="it-IT"/>
        </w:rPr>
        <w:t>Sirenella Cattolica - Nuovo Olimpic S.Pietro in Casale 2 - 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Marco e Andruccioli c. Pozzi e Caputo 71 - 92, Buldrini c. Chinellato 35 -92, Cardellini e Spezi c. Donati e Merighi 80 – 20, Borselli c. Pagnin 91 - 26, Pritelli c. Vitelli 10 - 90, Gamboni c. Pinardi, Galli c. Gambato 88 -92.</w:t>
      </w:r>
    </w:p>
    <w:p>
      <w:pPr>
        <w:pStyle w:val="Normal"/>
        <w:jc w:val="both"/>
        <w:rPr>
          <w:lang w:val="it-IT"/>
        </w:rPr>
      </w:pPr>
      <w:r>
        <w:rPr>
          <w:rFonts w:eastAsia="MS Sans Serif"/>
          <w:lang w:val="it-IT"/>
        </w:rPr>
        <w:t xml:space="preserve">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19:00Z</dcterms:created>
  <dc:creator>as</dc:creator>
  <dc:description/>
  <cp:keywords/>
  <dc:language>en-US</dc:language>
  <cp:lastModifiedBy>Loris</cp:lastModifiedBy>
  <cp:lastPrinted>2008-10-17T00:43:00Z</cp:lastPrinted>
  <dcterms:modified xsi:type="dcterms:W3CDTF">2009-06-01T23:04:00Z</dcterms:modified>
  <cp:revision>5</cp:revision>
  <dc:subject/>
  <dc:title>ROMAGNA</dc:title>
</cp:coreProperties>
</file>