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7" w:type="dxa"/>
        <w:jc w:val="left"/>
        <w:tblInd w:w="-5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57"/>
        <w:gridCol w:w="284"/>
        <w:gridCol w:w="1615"/>
        <w:gridCol w:w="86"/>
        <w:gridCol w:w="283"/>
        <w:gridCol w:w="1418"/>
        <w:gridCol w:w="283"/>
        <w:gridCol w:w="1418"/>
        <w:gridCol w:w="283"/>
        <w:gridCol w:w="1418"/>
        <w:gridCol w:w="283"/>
        <w:gridCol w:w="1418"/>
        <w:gridCol w:w="283"/>
        <w:gridCol w:w="763"/>
        <w:gridCol w:w="135"/>
        <w:gridCol w:w="520"/>
      </w:tblGrid>
      <w:tr>
        <w:trPr>
          <w:trHeight w:val="170" w:hRule="atLeast"/>
          <w:cantSplit w:val="true"/>
        </w:trPr>
        <w:tc>
          <w:tcPr>
            <w:tcW w:w="11592" w:type="dxa"/>
            <w:gridSpan w:val="14"/>
            <w:tcBorders>
              <w:top w:val="single" w:sz="2" w:space="0" w:color="FFFFFF"/>
              <w:left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Heading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abellone Finale 9° Campionato Romagnolo “Serie B” 2008/2009</w:t>
            </w:r>
          </w:p>
        </w:tc>
        <w:tc>
          <w:tcPr>
            <w:tcW w:w="135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color w:val="000000"/>
              </w:rPr>
            </w:pPr>
            <w:r>
              <w:rPr>
                <w:color w:val="000000"/>
              </w:rPr>
              <w:t>1° Turno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Sedicesim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ttav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Quart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mifinal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inale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041" w:type="dxa"/>
            <w:gridSpan w:val="2"/>
            <w:tcBorders>
              <w:top w:val="single" w:sz="2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e 20.30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ore 20.30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ore 20.30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sz w:val="12"/>
                <w:szCs w:val="12"/>
              </w:rPr>
              <w:t>Ore 20,30 su due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biliardi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ore 21 su tre biliardi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ore 21 su tre biliardi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2041" w:type="dxa"/>
            <w:gridSpan w:val="2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bottom w:val="single" w:sz="2" w:space="0" w:color="FFFFFF"/>
              <w:right w:val="single" w:sz="2" w:space="0" w:color="FFFFFF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FFFFFF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5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118110</wp:posOffset>
                  </wp:positionV>
                  <wp:extent cx="918845" cy="1295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6 D  Liberio MontalettoRA</w:t>
            </w:r>
          </w:p>
        </w:tc>
        <w:tc>
          <w:tcPr>
            <w:tcW w:w="284" w:type="dxa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Venerdi 15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pt Villamarina      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6 E  Spt Villamarina      FC</w:t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</w:rPr>
              <w:t>Giovedi 21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ort Villamarina      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1 C   Bussecchio          FC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  <w:szCs w:val="12"/>
                <w:u w:val="single"/>
              </w:rPr>
              <w:t>Giovedi 28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port Villamarina      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15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>
                <w:bCs w:val="false"/>
              </w:rPr>
              <w:t xml:space="preserve">4 A    </w:t>
            </w:r>
            <w:r>
              <w:rPr>
                <w:bCs w:val="false"/>
                <w:sz w:val="12"/>
                <w:szCs w:val="12"/>
              </w:rPr>
              <w:t xml:space="preserve">Endas </w:t>
            </w:r>
            <w:r>
              <w:rPr>
                <w:bCs w:val="false"/>
              </w:rPr>
              <w:t>Guerrini  RA</w:t>
            </w:r>
          </w:p>
        </w:tc>
        <w:tc>
          <w:tcPr>
            <w:tcW w:w="369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</w:rPr>
              <w:t>Giovedi 2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Endas Guerrini  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3 B   Bocc. Massalom.da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Lunedi 01 Giugno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6"/>
                <w:szCs w:val="16"/>
              </w:rPr>
              <w:t xml:space="preserve">Sport Villamarina      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 xml:space="preserve">4 E    Perla Verde </w:t>
            </w:r>
            <w:r>
              <w:rPr>
                <w:bCs w:val="false"/>
                <w:sz w:val="12"/>
                <w:szCs w:val="12"/>
              </w:rPr>
              <w:t>Riccione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</w:rPr>
              <w:t>Giovedi 21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erla Verde Riccione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7"/>
              <w:jc w:val="lef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/A    Arci Mandriole RA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Giovedi 2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 Tozzona         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>
                <w:bCs w:val="false"/>
              </w:rPr>
              <w:t>5 B    I Fiori           Faenza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</w:rPr>
              <w:t>Giovedi 2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 Tozzona         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2 F    La Tozzona         Im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Giovedi 04 Giugno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4"/>
              </w:rPr>
              <w:t>5 C   Gattolino 2          FC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</w:rPr>
              <w:t>Venerdi 22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illy Cattolica  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5"/>
              <w:rPr/>
            </w:pPr>
            <w:r>
              <w:rPr/>
              <w:t xml:space="preserve">1 E   Billy </w:t>
            </w:r>
            <w:r>
              <w:rPr>
                <w:sz w:val="14"/>
                <w:szCs w:val="14"/>
              </w:rPr>
              <w:t xml:space="preserve">Cattolica </w:t>
            </w:r>
            <w:r>
              <w:rPr/>
              <w:t xml:space="preserve"> RN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Giovedi 28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illy Cattolica  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 D   Aurora S.Giorgio FC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</w:rPr>
              <w:t>Venerdi 2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r Rivalta          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2 C   Bar Rivalta          FC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8"/>
              <w:snapToGrid w:val="false"/>
              <w:jc w:val="lef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8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Lunedi 01 Giugn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6"/>
                <w:szCs w:val="16"/>
              </w:rPr>
              <w:t xml:space="preserve">Billy Cattolica  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>
                <w:bCs w:val="false"/>
              </w:rPr>
              <w:t>3 F   Lazzerini               Im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</w:rPr>
              <w:t>Venerdi 22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4"/>
              </w:rPr>
              <w:t xml:space="preserve">Stuoie Lugo          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8"/>
              <w:jc w:val="left"/>
              <w:rPr/>
            </w:pPr>
            <w:r>
              <w:rPr>
                <w:color w:val="000000"/>
                <w:sz w:val="14"/>
              </w:rPr>
              <w:t>3 A   Stuoie Lugo          RA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8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6 B  Bar Fratti               RA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Giovedi 2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4"/>
              </w:rPr>
              <w:t xml:space="preserve">Stuoie Lugo          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  <w:u w:val="single"/>
              </w:rPr>
              <w:t>Venerdi 15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5 F   Arci Crevalcore</w:t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 w:val="false"/>
                <w:b w:val="false"/>
                <w:sz w:val="12"/>
                <w:szCs w:val="12"/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</w:rPr>
              <w:t>Venerdi 2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2" w:type="dxa"/>
            <w:gridSpan w:val="4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2"/>
                <w:szCs w:val="12"/>
                <w:u w:val="single"/>
              </w:rPr>
              <w:t>SABATO 06  Giugno</w:t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</w:t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3"/>
              <w:rPr/>
            </w:pPr>
            <w:r>
              <w:rPr>
                <w:color w:val="000000"/>
              </w:rPr>
              <w:t>1 D    Sport S.Vittore   FC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402" w:type="dxa"/>
            <w:gridSpan w:val="4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ampione Romagnolo 2008/2009</w:t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 B    N.va Europa Faenza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Cs w:val="false"/>
              </w:rPr>
            </w:pPr>
            <w:r>
              <w:rPr>
                <w:b w:val="false"/>
                <w:sz w:val="12"/>
                <w:szCs w:val="12"/>
                <w:u w:val="single"/>
              </w:rPr>
              <w:t>Venerdi 22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attolino 1         FC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2 D    Gattolino 1         FC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Venerdi 29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6"/>
                <w:szCs w:val="16"/>
              </w:rPr>
              <w:t>Gattolino 1         FC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>
                <w:bCs w:val="false"/>
              </w:rPr>
              <w:t>5 A    Bar Croazia     Lugo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Cs w:val="false"/>
              </w:rPr>
            </w:pPr>
            <w:r>
              <w:rPr>
                <w:b w:val="false"/>
                <w:sz w:val="12"/>
                <w:szCs w:val="12"/>
                <w:u w:val="single"/>
              </w:rPr>
              <w:t>Venerdi 2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a Brega             Im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1 F     Da Brega             Im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Mercoledì 3 Giugno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4"/>
              </w:rPr>
              <w:t>4 F    Bar La Boccia     Im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Cs w:val="false"/>
              </w:rPr>
            </w:pPr>
            <w:r>
              <w:rPr>
                <w:b w:val="false"/>
                <w:sz w:val="12"/>
                <w:szCs w:val="12"/>
                <w:u w:val="single"/>
              </w:rPr>
              <w:t>Lunedi 25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2 B    Arci Giovecca     RA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Venerdi 2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Cafè Mazzini S.P.    RA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>
                <w:bCs w:val="false"/>
              </w:rPr>
              <w:t xml:space="preserve">5 E   Gibo </w:t>
            </w:r>
            <w:r>
              <w:rPr>
                <w:bCs w:val="false"/>
                <w:sz w:val="12"/>
                <w:szCs w:val="12"/>
              </w:rPr>
              <w:t xml:space="preserve">Roncofreddo   </w:t>
            </w:r>
            <w:r>
              <w:rPr>
                <w:bCs w:val="false"/>
              </w:rPr>
              <w:t>FC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sz w:val="12"/>
                <w:szCs w:val="12"/>
                <w:u w:val="single"/>
              </w:rPr>
              <w:t>Lunedi 2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Heading2"/>
              <w:jc w:val="left"/>
              <w:rPr/>
            </w:pPr>
            <w:r>
              <w:rPr/>
              <w:t xml:space="preserve">Cafè </w:t>
            </w:r>
            <w:r>
              <w:rPr>
                <w:sz w:val="12"/>
                <w:szCs w:val="12"/>
              </w:rPr>
              <w:t>Mazzini S.P.    RA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 xml:space="preserve">1 A   Cafè </w:t>
            </w:r>
            <w:r>
              <w:rPr>
                <w:sz w:val="12"/>
                <w:szCs w:val="12"/>
              </w:rPr>
              <w:t>Mazzini S.P.    RA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Venerdì 5 Giugn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 E    Sirenella Cattolica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</w:rPr>
              <w:t>Lunedi 25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irenella Cattolica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3 C   Arci Branzolino   FC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Venerdi 29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irenella Cattolica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 C   Taverna Verde     FC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 w:val="false"/>
                <w:b w:val="false"/>
                <w:sz w:val="12"/>
                <w:szCs w:val="12"/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</w:rPr>
              <w:t>Lunedi 2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9"/>
              <w:jc w:val="left"/>
              <w:rPr/>
            </w:pPr>
            <w:r>
              <w:rPr>
                <w:color w:val="000000"/>
                <w:sz w:val="14"/>
              </w:rPr>
              <w:t>3 D   Birillo S. Egid.     FC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9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9"/>
              <w:snapToGrid w:val="false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Lunedi 01 Giugn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pt Gambettola   FC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 D   Spt Gambettola   FC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 w:val="false"/>
                <w:b w:val="false"/>
                <w:sz w:val="12"/>
                <w:szCs w:val="12"/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</w:rPr>
              <w:t>Lunedi 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11.6pt;margin-top:0.55pt;width:65.75pt;height:78.65pt;mso-wrap-style:none;v-text-anchor:middle" type="_x0000_t136">
                  <v:path textpathok="t"/>
                  <v:textpath on="t" fitshape="t" string="B" style="font-family:&quot;Times New Roman&quot;;font-size:48pt"/>
                  <v:fill o:detectmouseclick="t" type="solid" color2="aqua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2/E   Nuovo S.M.P.       FC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 xml:space="preserve">6 A </w:t>
            </w:r>
            <w:r>
              <w:rPr>
                <w:lang w:val="pt-BR"/>
              </w:rPr>
              <w:t>Endas S.Stefano      RA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Venerdi 2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pt Gambettola   FC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u w:val="single"/>
              </w:rPr>
              <w:t>Venerdi 15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6 C Arci Asioli               FC</w:t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Cs w:val="false"/>
              </w:rPr>
            </w:pPr>
            <w:r>
              <w:rPr>
                <w:b w:val="false"/>
                <w:sz w:val="12"/>
                <w:szCs w:val="12"/>
                <w:u w:val="single"/>
              </w:rPr>
              <w:t>Lunedi 2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1 B  Camp.</w:t>
            </w:r>
            <w:r>
              <w:rPr>
                <w:sz w:val="12"/>
                <w:szCs w:val="12"/>
              </w:rPr>
              <w:t>P. Cesato  Faenza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340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8000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808000"/>
      <w:sz w:val="18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19:25:00Z</dcterms:created>
  <dc:creator>SILVIO</dc:creator>
  <dc:description/>
  <cp:keywords/>
  <dc:language>en-US</dc:language>
  <cp:lastModifiedBy>Loris</cp:lastModifiedBy>
  <cp:lastPrinted>2009-04-21T18:12:00Z</cp:lastPrinted>
  <dcterms:modified xsi:type="dcterms:W3CDTF">2009-06-03T16:29:00Z</dcterms:modified>
  <cp:revision>3</cp:revision>
  <dc:subject/>
  <dc:title>Tabellone Finale 9° Campionato Romagnolo “Serie B” 2008/2009</dc:title>
</cp:coreProperties>
</file>