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864"/>
        <w:gridCol w:w="22"/>
        <w:gridCol w:w="8"/>
        <w:gridCol w:w="252"/>
        <w:gridCol w:w="1874"/>
        <w:gridCol w:w="266"/>
        <w:gridCol w:w="837"/>
        <w:gridCol w:w="559"/>
        <w:gridCol w:w="39"/>
        <w:gridCol w:w="240"/>
        <w:gridCol w:w="1461"/>
        <w:gridCol w:w="214"/>
        <w:gridCol w:w="1487"/>
        <w:gridCol w:w="188"/>
        <w:gridCol w:w="1372"/>
        <w:gridCol w:w="24"/>
        <w:gridCol w:w="271"/>
        <w:gridCol w:w="90"/>
        <w:gridCol w:w="135"/>
        <w:gridCol w:w="1171"/>
      </w:tblGrid>
      <w:tr>
        <w:trPr>
          <w:trHeight w:val="216" w:hRule="atLeast"/>
          <w:cantSplit w:val="true"/>
        </w:trPr>
        <w:tc>
          <w:tcPr>
            <w:tcW w:w="11073" w:type="dxa"/>
            <w:gridSpan w:val="19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9° Campionato Romagnolo “Serie C“ 2008/2009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667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,3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40075</wp:posOffset>
                  </wp:positionH>
                  <wp:positionV relativeFrom="paragraph">
                    <wp:posOffset>10160</wp:posOffset>
                  </wp:positionV>
                  <wp:extent cx="81026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4C  </w:t>
            </w:r>
            <w:r>
              <w:rPr>
                <w:szCs w:val="14"/>
              </w:rPr>
              <w:t>Bussecchio 3               FC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6pt;width:41.95pt;height:75.9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C Pontesanto 2     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L  CRC Pontesanto 2     Im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Bar Croazia</w:t>
            </w:r>
            <w:r>
              <w:rPr>
                <w:szCs w:val="14"/>
              </w:rPr>
              <w:t xml:space="preserve">  Lugo    R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A  Bar Croazia  Lugo   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tedì 26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Bar Croazia</w:t>
            </w:r>
            <w:r>
              <w:rPr>
                <w:szCs w:val="14"/>
              </w:rPr>
              <w:t xml:space="preserve">  Lugo    RA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D   Marini 2      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Marini 2         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3E   Birillo S. Egidio         FC 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4B   </w:t>
            </w:r>
            <w:r>
              <w:rPr>
                <w:color w:val="FF0000"/>
                <w:szCs w:val="14"/>
              </w:rPr>
              <w:t>Arci Mandriole        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edì 1 Giugno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Bar Croazia</w:t>
            </w:r>
            <w:r>
              <w:rPr>
                <w:szCs w:val="14"/>
              </w:rPr>
              <w:t xml:space="preserve">  </w:t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 Brega                     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I    Da Brega                    Im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Da Brega                           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F   ZavGas Gambettola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sz w:val="16"/>
              </w:rPr>
              <w:t>martedì 26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Nuovo SMP              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G   Nuovo SMP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edì 18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Nuovo SMP  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  <w:t>3H  ASD Billy Cattolica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  <w:lang w:val="en-GB"/>
              </w:rPr>
            </w:pPr>
            <w:r>
              <w:rPr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  <w:lang w:val="en-GB"/>
              </w:rPr>
            </w:pPr>
            <w:r>
              <w:rPr>
                <w:b w:val="false"/>
                <w:color w:val="000000"/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  <w:lang w:val="en-GB"/>
              </w:rPr>
            </w:pPr>
            <w:r>
              <w:rPr>
                <w:b/>
                <w:color w:val="000000"/>
                <w:sz w:val="16"/>
                <w:szCs w:val="14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edì 4 Giugno</w:t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E   Sport S. Vittore         FC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4"/>
                <w:szCs w:val="14"/>
              </w:rPr>
              <w:t xml:space="preserve">CRC Pontesanto         Im  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I   CRC Pontesanto         Im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4 A </w:t>
            </w:r>
            <w:r>
              <w:rPr>
                <w:color w:val="FF0000"/>
                <w:szCs w:val="14"/>
              </w:rPr>
              <w:t>La Feroce Villanova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martedì 26  Maggio Martedì 26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Plutone 1                           RN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utone 1                           RN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G   Plutone 1                  RN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Plutone 1                           RN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B   Bar Stuoie Lugo        RA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edì 1 Giugn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CS La Tozzona         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L   CS La Tozzona   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83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La Tozzona         Im</w:t>
            </w:r>
          </w:p>
        </w:tc>
        <w:tc>
          <w:tcPr>
            <w:tcW w:w="838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H   Sergio 2                  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4F   Liberio Mont.           RA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edì 26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S La Tozzona         Im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lunedì 11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berio Mont.                   R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D   </w:t>
            </w:r>
            <w:r>
              <w:rPr>
                <w:color w:val="FF0000"/>
                <w:szCs w:val="14"/>
              </w:rPr>
              <w:t>Bussecchio 1             FC</w:t>
            </w:r>
          </w:p>
        </w:tc>
        <w:tc>
          <w:tcPr>
            <w:tcW w:w="252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Endas </w:t>
            </w:r>
            <w:r>
              <w:rPr>
                <w:color w:val="000000"/>
                <w:szCs w:val="14"/>
              </w:rPr>
              <w:t xml:space="preserve">Forlimpop.2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2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pione Romagnolo 2008/2009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C  Endas Forlimpop.2 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9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4 H </w:t>
            </w:r>
            <w:r>
              <w:rPr>
                <w:szCs w:val="14"/>
              </w:rPr>
              <w:t>Ritrovo 2                 RSM</w:t>
            </w:r>
          </w:p>
        </w:tc>
        <w:tc>
          <w:tcPr>
            <w:tcW w:w="252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tecrociari 2  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bato 6 Giugno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F   Settecrociari 2         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Settecrociari 2                  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Sabato  6 Giugno</w:t>
            </w:r>
          </w:p>
        </w:tc>
        <w:tc>
          <w:tcPr>
            <w:tcW w:w="1667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H   Latino                       RN 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CS Campanella 1      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L   CS Campanella 1      Im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edì 19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CS Campanella 1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2B    Granarolo Fenza      RA 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D  Asioli 3                        FC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MCL Medicina          </w:t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ioli 3               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unedì 1 Giugno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3A   </w:t>
            </w:r>
            <w:r>
              <w:rPr>
                <w:color w:val="FF0000"/>
                <w:szCs w:val="14"/>
              </w:rPr>
              <w:t>Endas Mameli          RA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Cs w:val="14"/>
              </w:rPr>
              <w:t xml:space="preserve">Elio 1                         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G    Elio 1                         RN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MCL Medicina         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I   MCL Medicina          B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MCL Medicina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C   Kablo 2 Asioli           FC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vedì 4 Giugn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4G   </w:t>
            </w:r>
            <w:r>
              <w:rPr>
                <w:color w:val="FF0000"/>
                <w:szCs w:val="14"/>
              </w:rPr>
              <w:t>Perla Verde 1            RN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b w:val="false"/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cc. C.S.P.T.                   I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Cs w:val="14"/>
              </w:rPr>
              <w:t>4I    Bocc. C.S.P.T             Im</w:t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Bocc. C.S.P.T.                   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 xml:space="preserve">1D    President 1               FC 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Bocc. C.S.P.T.                   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3B   Bocc. Massalomb.     R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  <w:lang w:val="pt-BR"/>
              </w:rPr>
            </w:pPr>
            <w:r>
              <w:rPr>
                <w:b w:val="false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Bocc. Massalomb.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2F   Gattolino 2                 FC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4"/>
                <w:lang w:val="pt-BR"/>
              </w:rPr>
            </w:pPr>
            <w:r>
              <w:rPr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lang w:val="pt-BR"/>
              </w:rPr>
            </w:pPr>
            <w:r>
              <w:rPr>
                <w:b w:val="false"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  <w:lang w:val="pt-BR"/>
              </w:rPr>
            </w:pPr>
            <w:r>
              <w:rPr>
                <w:b w:val="false"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  <w:lang w:val="pt-BR"/>
              </w:rPr>
            </w:pPr>
            <w:r>
              <w:rPr>
                <w:b/>
                <w:color w:val="000000"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unedì 1 Giugno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4"/>
                <w:szCs w:val="14"/>
              </w:rPr>
              <w:t xml:space="preserve">Bocc. C.S.P.T.  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pict>
                <v:shape id="shape_0" fillcolor="blue" stroked="t" o:allowincell="t" style="position:absolute;margin-left:11.2pt;margin-top:17.45pt;width:41.55pt;height:87.85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2C   President 2       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91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</w:rPr>
              <w:t>mercoledì 20 Maggio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President 2               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A   Endas Roncalceci     R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  <w:lang w:val="pt-BR"/>
              </w:rPr>
            </w:pPr>
            <w:r>
              <w:rPr>
                <w:sz w:val="16"/>
                <w:szCs w:val="14"/>
                <w:lang w:val="pt-BR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4E   Endas Forlimp.3       FC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rcoledì 27  Magg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President 2                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mercoledì 13 Maggio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as Forlimp.3         FC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69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4L   </w:t>
            </w:r>
            <w:r>
              <w:rPr>
                <w:szCs w:val="14"/>
              </w:rPr>
              <w:t>Bar  B57                     Im</w:t>
            </w:r>
          </w:p>
        </w:tc>
        <w:tc>
          <w:tcPr>
            <w:tcW w:w="28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rcoledì 20 Maggio</w:t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Cs w:val="14"/>
              </w:rPr>
              <w:t>Settecrociari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E   Settecrociari              FC  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16:00Z</dcterms:created>
  <dc:creator>SILVIO</dc:creator>
  <dc:description/>
  <cp:keywords/>
  <dc:language>en-US</dc:language>
  <cp:lastModifiedBy>Loris</cp:lastModifiedBy>
  <cp:lastPrinted>2009-05-02T16:48:00Z</cp:lastPrinted>
  <dcterms:modified xsi:type="dcterms:W3CDTF">2009-06-03T16:52:00Z</dcterms:modified>
  <cp:revision>4</cp:revision>
  <dc:subject/>
  <dc:title>Tabellone Finale 9° Campionato Romagnolo “Serie C“ 2008/2009</dc:title>
</cp:coreProperties>
</file>