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3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Tabellone Stella di Romagna  2009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3040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0.45pt;margin-top:15.2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ª A1    Manuel La Tozzona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A    Europa 1 Raven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0.95pt;margin-top:2.55pt;width:186.85pt;height:22.15pt;mso-wrap-style:none;v-text-anchor:middle;rotation:351" type="_x0000_t136">
                  <v:path textpathok="t"/>
                  <v:textpath on="t" fitshape="t" string="Stella di Romagn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>Bonacci &amp; Baldini S.Stef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6ª A1  Agrimasca 2 Bolog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>Bonacci &amp; Baldini S.Stef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</w:rPr>
              <w:t xml:space="preserve">17ª A1  Bonacci &amp; Baldini S.Stef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8ª A1 Via Vai Gelaterie Europa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>Bonacci &amp; Baldini S.Stef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Via Vai Gelaterie Europ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Nuovo S M Pascoli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Carr. Settecrociari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9ª A1 Car. Settecrociari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Carr. Settecrociari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D   CS Sasso Morelli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4ª A1 Rimini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Rimini Rimini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3ª A2 C    Perla Verde Riccio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Rimini Rimini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3ª A1 Stuoie Lug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tuoie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B      Bussecchio 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Rimini Rimini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5ª A1 Cir.Cittadin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Cir.Cittad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 A2C    Sport Gambettol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Cir.Cittad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2ª A1 Emmegi Plutone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 xml:space="preserve">Circolo  d Sport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>Sabato 06 Giugno FINALE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Circolo D Sport 1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3ª A1 Sirenella Cattolic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4ªA2B  Taverna Verde           FC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4ª A1 Bella Vita Caffe Alfonsi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Bella Vita Caff Alfonsi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 A2C    Sport Villamarin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Nuovo Olimpic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BO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6ª  A1 Sport Villamari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pt-BR"/>
              </w:rPr>
              <w:t>Mercoledi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Sport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A     Arci Mandriole 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Nuovo Olimpic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1ª  A1 Nuovo Olimpic S.P C.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Martedi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Nuovo Olimpic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ª A2D    CRC Pontesanto 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7ª A1 Pineta Novella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Pineta  Novellar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 A2B    Pol. Dell’Amore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Pineta  Novellar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0ª A1 Capitan Bagati Bellari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ì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it-IT"/>
              </w:rPr>
              <w:t>endas Roncalcec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1430</wp:posOffset>
                  </wp:positionV>
                  <wp:extent cx="1158240" cy="1632585"/>
                  <wp:effectExtent l="0" t="0" r="0" b="0"/>
                  <wp:wrapNone/>
                  <wp:docPr id="3" name="424px-Caveja_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4px-Caveja_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A2A    Endas Roncalceci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Leon D’Oro Molinel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5ª A1 Taverna Verde Forli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Asirelli Cotignola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8ª A1   Asirelli Cotignola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Leon D’Oro Moli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2B     C.Cittadino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vedi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Leon D’Oro Moli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ª A1 Leon D’Oro Molinell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7:00Z</dcterms:created>
  <dc:creator>F.I.Bi.S</dc:creator>
  <dc:description/>
  <cp:keywords/>
  <dc:language>en-US</dc:language>
  <cp:lastModifiedBy>Loris</cp:lastModifiedBy>
  <cp:lastPrinted>2009-05-02T14:33:00Z</cp:lastPrinted>
  <dcterms:modified xsi:type="dcterms:W3CDTF">2009-06-03T16:54:00Z</dcterms:modified>
  <cp:revision>4</cp:revision>
  <dc:subject/>
  <dc:title>  ROMAGNA</dc:title>
</cp:coreProperties>
</file>