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AVENNA</w:t>
      </w:r>
    </w:p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lang w:val="it-IT"/>
        </w:rPr>
      </w:pPr>
      <w:r>
        <w:rPr>
          <w:rFonts w:cs="Mistral" w:ascii="Mistral" w:hAnsi="Mistral"/>
          <w:b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ervia Mese del biliard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NALE CAMPIONATO ROMAGNOLO  SERIE A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asso Morelli di Imola si è aggiudicato il campionato romagnolo di serie A2 ed ha guadagnato il diritto di partecipazione al prossimo campionato regionale di serie A1; in finale ha superato per 4 a 1 il coriaceo Croazia Lugo per 4 a 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abellin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asso Morelli Imola – Croazia Lugo 4  -1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Bardi contro  Bellini 97 – 82, Mengoli e Buganè c.Linari e Castellucci 85 – 37, Renzi c. Ragazzini 48 – 96, Mondini e Campomori c. Campoli e Nuvoli   86 - 52 ,Zelani c. Masotti  45 - 52  , Randi c. Pasinelli 36 - 80      , Nannoni c. Ravagli 90 -33      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legato foto premiazione Sasso Morelli</w:t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1:03:00Z</dcterms:created>
  <dc:creator>as</dc:creator>
  <dc:description/>
  <cp:keywords/>
  <dc:language>en-US</dc:language>
  <cp:lastModifiedBy>Loris</cp:lastModifiedBy>
  <cp:lastPrinted>2008-10-17T00:43:00Z</cp:lastPrinted>
  <dcterms:modified xsi:type="dcterms:W3CDTF">2009-06-05T22:08:00Z</dcterms:modified>
  <cp:revision>4</cp:revision>
  <dc:subject/>
  <dc:title>ROMAGNA</dc:title>
</cp:coreProperties>
</file>