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enco gare e  vincitori Cervia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ato Italiano Csb - Azzolino Fermo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ato Italiano Master Goriziana - Iuri Minoccher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ato Italiano Femminile - Federica Ravell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ato Italiano Lui e Lei - Francesco Gobetti e Serena Vign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ato Italiano Misto - Dei Negri Alessandri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ato Italiano Seniores - Giovanni Barducc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Campionato Italiano Juniores - Michele Martinelli 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Stella Emilia Romagna Serie A1 - Manuel Caffè Bocciofil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ampione Regionale Serie A2 - Andrea Costa Carpi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ampione Regionale Serie B - I Franchi Faenz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ampione Regionale Serie C - Santangeles Gatteo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Campioni Serie A1 - Olimpico Moden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Coppa Campioni Serie A2 - Time Out Martorano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oppa Campioni Serie B - Perla Verde Riccione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oppa Campioni Serie C - Bbzo 1 Cafè Villanov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Fisbb Serie A1 - Tex Master Novellar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Fisbb Serie A2 - Birra Di Paaolino Riccione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Fisbb Serie B – Perla Verde 2 Riccione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Fisbb Serie C  - Leon D'Oro Molinell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Extra Time Serie A2 - San Giovanni In Persiceto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pa Extra Time Serie B - Bussecchio Forlì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Extra Time Serie C - Brega Fontanelice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e Regionale Assoluto - Angelo Corbett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e Romagnolo 2° Categoria  - Davide Golinucci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e Romagnolo 3° Categoria - Stefano Rondinin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i Romagnoli Assoluti Coppie - Bruno Cimatti e Alessandro Stella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Campioni Romagnoli Coppie 2° Categoria - Tomas Vannucci e Andrea Mucciol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ampioni Romagnoli Coppie 3° Categoria -  Patrick Marocchi e Luciano Visani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e Romagnolo Goriziana - Roberto Russo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e Regionale Goriziana Serie A - Nuova Europa Faenza 1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ione Regionale Goriziana Serie B - Bar Cristian Villamarin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pa Campioni  Goriziana - Nuova Europa Faenza 2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pa Fisbb Goriziana - Settecrociari Cesen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one regionale staffetta 2° categoria - Ca' Del Vento Bagnacavallo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ampione regionale staffetta 3° categoria -</w:t>
      </w:r>
      <w:r>
        <w:rPr>
          <w:rFonts w:cs="Arial" w:ascii="Arial" w:hAnsi="Arial"/>
          <w:sz w:val="18"/>
          <w:szCs w:val="18"/>
        </w:rPr>
        <w:t xml:space="preserve"> Santangeles Gatteo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Ravenna serie A1 - Bbzo Cafè 1 Villanov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o provinciale Ravenna serie A2 - Bar Europa Ravenna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Ravenna serie B -  Nuova Europa Faenz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Ravenna serie C  - Bbzo Cafè  Villanov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Ravenna Goriziana  - Nuova Europa Faenza 2 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Bologna  serie A2 -  Leon D'Oro Molinell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provinciale Bologna  serie B  -  Leon D'Oro Molinell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Interprovinciale Forlì . Cesena -Rimini  serie A2 -  V Miglio Santa Giustina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mpionato Interprovinciale Forlì . Cesena -Rimini  serie C -  President Ronco </w:t>
      </w:r>
    </w:p>
    <w:p>
      <w:pPr>
        <w:pStyle w:val="Normal"/>
        <w:numPr>
          <w:ilvl w:val="1"/>
          <w:numId w:val="1"/>
        </w:numPr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y Off serie A2 - Massese 1 Massa Lombarda </w:t>
      </w:r>
    </w:p>
    <w:p>
      <w:pPr>
        <w:pStyle w:val="Normal"/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5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30T08:39:00Z</cp:lastPrinted>
  <cp:revision>0</cp:revision>
  <dc:subject/>
  <dc:title/>
</cp:coreProperties>
</file>