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Oggetto:</w:t>
        <w:tab/>
        <w:t>inizia il gran biliardo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FIBIS BOCCETTE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438775" cy="407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 Caffè Delle Rose di Cattolica va in onda il primo appuntamento d’elite del biliardo a boccette; da sabato (oggi dalle 14,00 alle 24,00) fino a domenica (dalle 10,00 alle 22,00) tutti i migliori specialisti delle boccette si affronteranno al meglio dei cinque set ai punti 50. Per la finale che si svolgerà alle ore 20,00 di domenica è prevista la presenza della tv regionale Nuovarete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Allegato foto del riminese Enrico Rosa testa di serie numero uno del tabellone e vincitore della classifica di miglior master degli ultimi due ann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16" w:hanging="1410"/>
    </w:pPr>
    <w:rPr>
      <w:sz w:val="2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5:00Z</dcterms:created>
  <dc:creator/>
  <dc:description/>
  <dc:language>en-US</dc:language>
  <cp:lastModifiedBy>Win 98</cp:lastModifiedBy>
  <cp:lastPrinted>2009-09-11T17:55:00Z</cp:lastPrinted>
  <dcterms:modified xsi:type="dcterms:W3CDTF">2009-09-11T15:56:00Z</dcterms:modified>
  <cp:revision>3</cp:revision>
  <dc:subject/>
  <dc:title>Under 23 sabato 11 e domenica 12 febbraio 2006 al CSB PRESIDENT di Forlì</dc:title>
</cp:coreProperties>
</file>