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ao Massimo,</w:t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agno di mille serate al bar e di altrettante battaglie sul panno verde; questa volta ci hai abbandonato e davvero non mi sembra possibile.</w:t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ro al tuo fianco quando indossasti la tua prima divisa di una squadra di boccette ed ero al tuo fianco oggi per la tua ultima partita; quella volta vincemmo noi, oggi purtroppo l'ultimo filotto lo ha fatto un destino crudele e non sai quanto mi piacerebbe poter invertire questi due risultati.</w:t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uanto ci mancheranno, caro Massimo, i tuoi modi garbati, quel tuo sorriso sornione che quasi mai sfociava in una vera risata e quel tuo modo di ascoltare due o più persone che s'infervoravano in una discussione senza proferire parola per poi, nel momento in cui quelli rifiatavano alla ricerca di nuovi argomenti a sostegno delle proprie tesi, esplodere in una battuta, spesso in dialetto, che in un attimo faceva giustizia dei contendenti e li esponeva alla risata di chi stava ascoltando. </w:t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cune tue battute fanno già parte della nostra piccola leggenda da bar e da adesso in poi lo saranno ancora di più; già vedo, in una di quelle cupe serate invernali in cui la noia e l'apatia la fanno da padrone, qualcuno alzarsi e dire: “Ma ragazzi, ve lo ricordate quella volta che Zambo...?”</w:t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tu, Massimo, ricordi quella sera del nostro primo campionato in coppia in cui, giovani e ancora inesperti, incontrammo due ragazzini molto più inesperti di noi? La partita si trascinava da tempo immemorabile, erano quasi le due di notte, e nel bar eravamo rimasti solo noi quattro giocatori e il barista che non vedeva l'ora di poter chiudere e andare a letto. I nostri avversari non raccoglievano un punto da oltre un'ora e noi eravamo arrivati a 73 solo grazie ai punti di colore, perché tu quella sera non volevi saperne di buttare un pallino nel castello; quando effettuasti l'ultimo acchito tutti noi aspettavamo solo che cadesse un birillo e tu ponessi fine alla nostra sofferenza comune. Ma no, nulla di fatto! E allora, mentre quattro persone sbuffavano deluse, ti voltasti verso di me e, allargando le braccia, esclamasti: “Sai vut amazè!?” (“Non vorrai mica ammazzarli?”, per chi non conosce il nostro dialetto).</w:t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o Massimo, mi accorgo adesso che non ho ricordato il tuo grande valore di giocatore, i trofei, le medaglie e tutto il resto, ma per quello ci sono le statistiche; io ho voluto solo ricordare l'amico a tutti quelli che ti hanno conosciuto e dirti che nel cuore di tutti noi avrai sempre un posto speciale; grazie per avermi accompagnato per un così lungo tratto di strada con la tua simpatia e il tuo affetto,</w:t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ao Massimo,</w:t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ello Nucciarelli</w:t>
      </w:r>
    </w:p>
    <w:p>
      <w:pPr>
        <w:pStyle w:val="Normal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4:00Z</dcterms:created>
  <dc:creator>as</dc:creator>
  <dc:description/>
  <dc:language>en-US</dc:language>
  <cp:lastModifiedBy>Win 98</cp:lastModifiedBy>
  <cp:lastPrinted>2009-01-31T00:16:00Z</cp:lastPrinted>
  <dcterms:modified xsi:type="dcterms:W3CDTF">2009-09-25T11:00:00Z</dcterms:modified>
  <cp:revision>3</cp:revision>
  <dc:subject/>
  <dc:title>  ROMAGNA</dc:title>
</cp:coreProperties>
</file>