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ARA SINGOLO 2° E 3° CATEGOR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SSIFICA FINAL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0"/>
        <w:gridCol w:w="349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 ATLE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S.B. DI APPARTENE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IDOLFI   PAOL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. CITTAD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LI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DI   CLAUD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EURO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OLI   JACO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CROCI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ELLI   MATTE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CITTAD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LI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DEI   AM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CROCI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I   ANNIB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IN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NIN   DANIE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C S. PIETRO IN CA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RI   MIRC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2:00Z</dcterms:created>
  <dc:creator>comune di cesena</dc:creator>
  <dc:description/>
  <cp:keywords/>
  <dc:language>en-US</dc:language>
  <cp:lastModifiedBy>comune di cesena</cp:lastModifiedBy>
  <dcterms:modified xsi:type="dcterms:W3CDTF">2009-10-01T04:44:00Z</dcterms:modified>
  <cp:revision>2</cp:revision>
  <dc:subject/>
  <dc:title/>
</cp:coreProperties>
</file>