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BIS ROMAGNA BOCCETTE</w:t>
      </w:r>
    </w:p>
    <w:p>
      <w:pPr>
        <w:pStyle w:val="Subtitle"/>
        <w:rPr/>
      </w:pPr>
      <w:r>
        <w:rPr/>
        <w:t xml:space="preserve">“ </w:t>
      </w:r>
      <w:r>
        <w:rPr/>
        <w:t>IL PALLINO BLU” Biliardo in TV</w:t>
      </w:r>
    </w:p>
    <w:p>
      <w:pPr>
        <w:pStyle w:val="Normal"/>
        <w:rPr/>
      </w:pPr>
      <w:r>
        <w:rPr>
          <w:b/>
          <w:sz w:val="32"/>
          <w:szCs w:val="32"/>
        </w:rPr>
        <w:t xml:space="preserve">SU TELEROMAGNA ANDRA' IN ONDA OGNI VENERDI' ALLE ORE 13,15 (REPLICA OGNI MARTEDI' ALLE 24,00)  VISIBILE ANCHE ON LINE su </w:t>
      </w:r>
      <w:hyperlink r:id="rId2">
        <w:r>
          <w:rPr>
            <w:rStyle w:val="InternetLink"/>
            <w:b/>
            <w:sz w:val="32"/>
            <w:szCs w:val="32"/>
          </w:rPr>
          <w:t>http://www.teleromagna.it/programmi/visualizzaSigla.aspx?video=TeleromagnaLive.asx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pure</w:t>
      </w:r>
    </w:p>
    <w:p>
      <w:pPr>
        <w:pStyle w:val="TextBody"/>
        <w:rPr/>
      </w:pPr>
      <w:r>
        <w:rPr/>
        <w:t>http://www.freeetv.com/modules.php?name=Video_Stream&amp;page=watch&amp;id=129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PROGRAMMA DEDICATO AL CAMPIONATO REGIONALE DI SERIE A1 DI BILIARDO A BOCCETTE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PROSSIMA PUNTATA SARA' DEDICATA AL BIG MAT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FFE’ DELLE ROSE CATTOLICA – LEON D’ORO MOLINEL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 MEDESIMO PROGRAMMA  IN CHIAR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L CANALE SKY 872 OGNI MARTEDI’ ORE 2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foto della conduttrice  Gabry di Teleromagna con Loris De Cesari (commento tecni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b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omagna.it/programmi/visualizzaSigla.aspx?video=TeleromagnaLive.a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49:00Z</dcterms:created>
  <dc:creator>Unep Faenza</dc:creator>
  <dc:description/>
  <dc:language>en-US</dc:language>
  <cp:lastModifiedBy>Win 98</cp:lastModifiedBy>
  <cp:lastPrinted>2009-07-07T16:37:00Z</cp:lastPrinted>
  <dcterms:modified xsi:type="dcterms:W3CDTF">2009-10-03T07:49:00Z</dcterms:modified>
  <cp:revision>2</cp:revision>
  <dc:subject/>
  <dc:title>A tutti i Presidenti Provinciali dell’Emilia Romagna</dc:title>
</cp:coreProperties>
</file>