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Un grande Maurizio Zoffoli fa bis al trofeo Altini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Maurizio Zoffoli di Faenza si è aggiudicato il Gran premio d apertura "XIII Memorial G.Carlo Altini", gara nazionale individuale, svoltasi presso il Circolo dello Sport di Ravenna con l’adesione dei  migliori giocatori nazionali. La prestazione del vincitore Maurizio Zoffoli è stata eccezionale, inanellata da una serie di splendide partite culminata nell’acuto finale in cui il portacolori del Leon D’Oro Molinella ha superato per 90 a 24 il coriaceo Cristian Galassi del Punto Imola. Al terzo posto si sono piazzati Luca Molduzzi (Ravenna) e Luca d’Ambra (Livorno). La premiazione dei finalisti è stata fatta dalla vedova Altini, signora Alda a fianco nella foto al vincitore Zoff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1:00Z</dcterms:created>
  <dc:creator>as</dc:creator>
  <dc:description/>
  <cp:keywords/>
  <dc:language>en-US</dc:language>
  <cp:lastModifiedBy>Loris</cp:lastModifiedBy>
  <dcterms:modified xsi:type="dcterms:W3CDTF">2009-10-13T13:14:00Z</dcterms:modified>
  <cp:revision>4</cp:revision>
  <dc:subject/>
  <dc:title>  ROMAGNA</dc:title>
</cp:coreProperties>
</file>