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036955" cy="1010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59485" cy="10890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3657600" cy="670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BOCCETTE 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°  GRAND PRIX INTERNAZIONALE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“ </w:t>
      </w:r>
      <w:r>
        <w:rPr>
          <w:b/>
          <w:bCs/>
          <w:i/>
          <w:sz w:val="28"/>
          <w:szCs w:val="28"/>
        </w:rPr>
        <w:t xml:space="preserve">TROFEO CASINO’ ADRIATIC” 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ABBAZIA / OPATIJA  -  CROAZIA 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28"/>
          <w:szCs w:val="28"/>
          <w:u w:val="single"/>
        </w:rPr>
        <w:t xml:space="preserve">BILIARDO SPORTIVO </w:t>
      </w:r>
      <w:r>
        <w:rPr>
          <w:b/>
          <w:bCs/>
          <w:sz w:val="40"/>
          <w:szCs w:val="40"/>
          <w:u w:val="single"/>
        </w:rPr>
        <w:t>FEMMINILE</w:t>
      </w:r>
      <w:r>
        <w:rPr>
          <w:b/>
          <w:bCs/>
          <w:sz w:val="28"/>
          <w:szCs w:val="28"/>
          <w:u w:val="single"/>
        </w:rPr>
        <w:t xml:space="preserve"> BOCCETTE INDIVIDUALE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ab/>
        <w:t xml:space="preserve">Il Green Planet Circolo Sportivo affiliato F.I.Bi.S. in collaborazione con Grand Hotel/Casinò Adriatic di Opatija – organizza il </w:t>
      </w:r>
      <w:r>
        <w:rPr>
          <w:b/>
          <w:bCs/>
          <w:sz w:val="20"/>
          <w:szCs w:val="20"/>
        </w:rPr>
        <w:t xml:space="preserve">Meeting Femminile Gara Internazionale di Boccette Individuale. </w:t>
      </w:r>
      <w:r>
        <w:rPr>
          <w:sz w:val="20"/>
          <w:szCs w:val="20"/>
        </w:rPr>
        <w:t>Esso si svolgerà  con partite ai punti 70 su biliardi Internazionali e relativo  Regolamento di gioco come emanato dalla F.I.Bi.S. Possono partecipare tutte le Atlete Italiane e Straniere anche appartenenti a Federazioni ed Associazioni diverse e/o non tesserate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 xml:space="preserve">DATA DELLA MANIFESTAZIONE </w:t>
        <w:tab/>
        <w:tab/>
      </w:r>
      <w:r>
        <w:rPr>
          <w:b/>
          <w:bCs/>
          <w:sz w:val="28"/>
          <w:szCs w:val="28"/>
        </w:rPr>
        <w:t>27 – 28 – 29  NOVEMBRE 2009</w:t>
      </w:r>
    </w:p>
    <w:p>
      <w:pPr>
        <w:pStyle w:val="TextBody"/>
        <w:spacing w:lineRule="atLeast" w:line="3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DE DELLA MANIFESTAZIONE </w:t>
        <w:tab/>
        <w:tab/>
        <w:t>GRAND HOTEL/CASINÒ ADRIATIC - CROAZIA</w:t>
      </w:r>
    </w:p>
    <w:p>
      <w:pPr>
        <w:pStyle w:val="TextBody"/>
        <w:spacing w:lineRule="atLeast" w:line="3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SALE CENTRO CONGRESSI – GH/CASINO’ ADRIATIC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ab/>
        <w:t xml:space="preserve">Le iscrizioni dovranno essere comunicate al </w:t>
      </w:r>
      <w:r>
        <w:rPr>
          <w:b/>
          <w:bCs/>
          <w:sz w:val="20"/>
          <w:szCs w:val="20"/>
        </w:rPr>
        <w:t xml:space="preserve">Sig. Agostino TOMASINI c/o Circolo Spartaco Via Gianbologna 4, 40138 BOLOGNA Telefono e fax          0516 012 525   - Cell. +393389326042 – </w:t>
      </w:r>
      <w:r>
        <w:rPr>
          <w:sz w:val="20"/>
          <w:szCs w:val="20"/>
        </w:rPr>
        <w:t>dalle ore 14.00 alle ore 22.00 per il tramite dei rispettivi Comitati Provinciali o di Zona o delle Federazioni ed Associazioni Italiane e straniere, di appartenenza degli Atleti. Detti Organismi dovranno provvedere, tramite un proprio incaricato, al pagamento delle quote di iscrizione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QUOTA DI ISCRIZIONE</w:t>
        <w:tab/>
        <w:t xml:space="preserve">             EURO 25,00 </w:t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CHIUSURA ISCRIZIONE</w:t>
        <w:tab/>
        <w:t xml:space="preserve">             21 NOVEMBRE 2009</w:t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SORTEGGIO</w:t>
        <w:tab/>
        <w:tab/>
        <w:tab/>
        <w:t xml:space="preserve">             22 NOVEMBRE 2009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right" w:pos="9071" w:leader="none"/>
          <w:tab w:val="left" w:pos="9354" w:leader="none"/>
        </w:tabs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MI: (16 Partecipanti)</w:t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right" w:pos="9071" w:leader="none"/>
          <w:tab w:val="center" w:pos="9354" w:leader="none"/>
          <w:tab w:val="center" w:pos="9638" w:leader="none"/>
        </w:tabs>
        <w:ind w:hanging="0"/>
        <w:rPr/>
      </w:pPr>
      <w:r>
        <w:rPr>
          <w:b/>
          <w:bCs/>
          <w:color w:val="000000"/>
          <w:sz w:val="20"/>
          <w:szCs w:val="20"/>
        </w:rPr>
        <w:tab/>
        <w:t>1</w:t>
      </w:r>
      <w:r>
        <w:rPr>
          <w:b/>
          <w:bCs/>
          <w:color w:val="000000"/>
          <w:position w:val="7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ab/>
        <w:t>class.</w:t>
        <w:tab/>
        <w:t>Trofeo, medaglia d’oro</w:t>
        <w:tab/>
        <w:t>R.S.</w:t>
        <w:tab/>
        <w:tab/>
        <w:t xml:space="preserve"> 250,00</w:t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right" w:pos="9071" w:leader="none"/>
          <w:tab w:val="center" w:pos="9354" w:leader="none"/>
          <w:tab w:val="center" w:pos="9638" w:leader="none"/>
        </w:tabs>
        <w:ind w:hanging="0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lang w:val="en-GB"/>
        </w:rPr>
        <w:t>2</w:t>
      </w:r>
      <w:r>
        <w:rPr>
          <w:b/>
          <w:bCs/>
          <w:color w:val="000000"/>
          <w:position w:val="7"/>
          <w:sz w:val="20"/>
          <w:szCs w:val="20"/>
          <w:lang w:val="en-GB"/>
        </w:rPr>
        <w:t>a</w:t>
      </w:r>
      <w:r>
        <w:rPr>
          <w:b/>
          <w:bCs/>
          <w:color w:val="000000"/>
          <w:sz w:val="20"/>
          <w:szCs w:val="20"/>
          <w:lang w:val="en-GB"/>
        </w:rPr>
        <w:tab/>
        <w:t>class.</w:t>
        <w:tab/>
        <w:t>Coppa</w:t>
        <w:tab/>
        <w:t>R.S.</w:t>
        <w:tab/>
        <w:tab/>
        <w:t xml:space="preserve"> </w:t>
      </w:r>
      <w:r>
        <w:rPr>
          <w:b/>
          <w:bCs/>
          <w:color w:val="000000"/>
          <w:sz w:val="20"/>
          <w:szCs w:val="20"/>
        </w:rPr>
        <w:t>150,00</w:t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right" w:pos="9071" w:leader="none"/>
          <w:tab w:val="center" w:pos="9354" w:leader="none"/>
          <w:tab w:val="center" w:pos="9638" w:leader="none"/>
        </w:tabs>
        <w:ind w:hanging="0"/>
        <w:rPr/>
      </w:pPr>
      <w:r>
        <w:rPr>
          <w:b/>
          <w:bCs/>
          <w:color w:val="000000"/>
          <w:sz w:val="20"/>
          <w:szCs w:val="20"/>
        </w:rPr>
        <w:tab/>
        <w:t>3</w:t>
      </w:r>
      <w:r>
        <w:rPr>
          <w:b/>
          <w:bCs/>
          <w:color w:val="000000"/>
          <w:position w:val="7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/4</w:t>
      </w:r>
      <w:r>
        <w:rPr>
          <w:b/>
          <w:bCs/>
          <w:color w:val="000000"/>
          <w:position w:val="7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ab/>
        <w:t>class.</w:t>
        <w:tab/>
        <w:t>Oggetto ricordo</w:t>
        <w:tab/>
        <w:t>R.S.</w:t>
        <w:tab/>
        <w:tab/>
        <w:t>100,00</w:t>
        <w:tab/>
        <w:t>X</w:t>
        <w:tab/>
        <w:t>2</w:t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right" w:pos="9071" w:leader="none"/>
          <w:tab w:val="center" w:pos="9354" w:leader="none"/>
          <w:tab w:val="center" w:pos="9638" w:leader="none"/>
        </w:tabs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right" w:pos="9071" w:leader="none"/>
          <w:tab w:val="center" w:pos="9354" w:leader="none"/>
          <w:tab w:val="center" w:pos="9638" w:leader="none"/>
        </w:tabs>
        <w:ind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 rimborsi spese sono garantiti al raggiungimento del numero dei partecipanti previsti.</w:t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right" w:pos="9071" w:leader="none"/>
          <w:tab w:val="center" w:pos="9354" w:leader="none"/>
          <w:tab w:val="center" w:pos="9638" w:leader="none"/>
        </w:tabs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ATTENZIONE:</w:t>
      </w:r>
      <w:r>
        <w:rPr>
          <w:b/>
          <w:bCs/>
          <w:color w:val="000000"/>
          <w:sz w:val="20"/>
          <w:szCs w:val="20"/>
        </w:rPr>
        <w:t xml:space="preserve"> Per l’atleta vincente di batteria che giocherà il Venerdì con inizio dalle ore 21.00 oltre al rimborso spese di € 100,00 verrà riconosciuto un bonus di € 50,00.</w:t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right" w:pos="9071" w:leader="none"/>
          <w:tab w:val="center" w:pos="9354" w:leader="none"/>
          <w:tab w:val="center" w:pos="9638" w:leader="none"/>
        </w:tabs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MA DELLA MANIFESTAZIONE</w:t>
      </w:r>
    </w:p>
    <w:p>
      <w:pPr>
        <w:pStyle w:val="TextBody"/>
        <w:jc w:val="both"/>
        <w:rPr/>
      </w:pPr>
      <w:r>
        <w:rPr>
          <w:sz w:val="20"/>
          <w:szCs w:val="20"/>
        </w:rPr>
        <w:t>Venerdì</w:t>
        <w:tab/>
        <w:t xml:space="preserve">                27  Novembre 2009</w:t>
        <w:tab/>
        <w:t>ore 21.00 – Inaugurazione, inizio e prosecuzione incontri</w:t>
      </w:r>
    </w:p>
    <w:p>
      <w:pPr>
        <w:pStyle w:val="TextBody"/>
        <w:jc w:val="both"/>
        <w:rPr/>
      </w:pPr>
      <w:r>
        <w:rPr>
          <w:sz w:val="20"/>
          <w:szCs w:val="20"/>
        </w:rPr>
        <w:t>Sabato</w:t>
        <w:tab/>
        <w:tab/>
        <w:t xml:space="preserve">  28  Novembre 2009</w:t>
        <w:tab/>
        <w:t>ore 15.00 – Prosecuzione incontri</w:t>
      </w:r>
    </w:p>
    <w:p>
      <w:pPr>
        <w:pStyle w:val="TextBody"/>
        <w:jc w:val="both"/>
        <w:rPr/>
      </w:pPr>
      <w:r>
        <w:rPr>
          <w:sz w:val="20"/>
          <w:szCs w:val="20"/>
        </w:rPr>
        <w:t>Domenica</w:t>
        <w:tab/>
        <w:t xml:space="preserve">  29  Novembre 2009</w:t>
        <w:tab/>
        <w:t xml:space="preserve">ore 10.00 – Ripresa incontri, girone Finale Finalissima, Cerimonia di </w:t>
        <w:tab/>
        <w:tab/>
        <w:tab/>
        <w:tab/>
        <w:tab/>
        <w:tab/>
        <w:tab/>
        <w:t xml:space="preserve">                   Premiazione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551" w:leader="none"/>
        </w:tabs>
        <w:jc w:val="both"/>
        <w:rPr/>
      </w:pPr>
      <w:r>
        <w:rPr>
          <w:b/>
          <w:bCs/>
        </w:rPr>
        <w:t>NORME TASSATIVE:</w:t>
      </w:r>
      <w:r>
        <w:rPr/>
        <w:tab/>
        <w:t xml:space="preserve">Divisa Federale: maglia tipo Polo tinta unita, scarpe nere in pelle, gonna nera  </w:t>
        <w:tab/>
        <w:t>o pantaloni neri.</w:t>
      </w:r>
      <w:r>
        <w:rPr>
          <w:b/>
          <w:bCs/>
        </w:rPr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53:00Z</dcterms:created>
  <dc:creator>Walter</dc:creator>
  <dc:description/>
  <cp:keywords/>
  <dc:language>en-US</dc:language>
  <cp:lastModifiedBy>Ospite</cp:lastModifiedBy>
  <cp:lastPrinted>2009-09-02T11:23:00Z</cp:lastPrinted>
  <dcterms:modified xsi:type="dcterms:W3CDTF">2009-10-15T12:53:00Z</dcterms:modified>
  <cp:revision>2</cp:revision>
  <dc:subject/>
  <dc:title/>
</cp:coreProperties>
</file>