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mmegi Plutone Rimini, Billy Cattolica e Sport Villamarina partenza sprint. Pari per le altre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ella prima giornata del campionato romagnolo di serie A2 girone C la fa da padrone il fattore campo ed il sostanziale equilibrio sono rotti solo dall’Emmegi Plutone Rimini che fa suo il derby contro l’Italcar a man bassa; rispondono a tono il Billy Cattolica che supera di misura il Gigi Rimini e lo Sport Villamarina che prima cede i sorci verdi e poi batte la matricola Sport San Vittore. Finiscono pari i restanti incontr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t>Perla Verde Riccione – Bar Filon Rimini 3</w:t>
      </w:r>
      <w:r>
        <w:rPr>
          <w:rFonts w:cs="Arial" w:ascii="Arial" w:hAnsi="Arial"/>
          <w:b/>
          <w:bCs/>
          <w:lang w:val="it-IT"/>
        </w:rPr>
        <w:t xml:space="preserve"> - 3 (P.T. 2 - 1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ussetti-Nicolini contro Manduchi-Sani 80-40, Quieti c Carloni 90-42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gani-Tombesi c Ciavatta-A. Fabbri 60-80, Cucchi c Zafferani 83-95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lici c Cecchini 97-81, De Antonis c Sartini 45-9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Bar Sergio Rimini - Nuovo S.M. Pascoli </w:t>
      </w:r>
      <w:r>
        <w:rPr>
          <w:rFonts w:cs="Arial" w:ascii="Arial" w:hAnsi="Arial"/>
          <w:b/>
          <w:lang w:val="it-IT"/>
        </w:rPr>
        <w:t xml:space="preserve">3 </w:t>
      </w:r>
      <w:r>
        <w:rPr>
          <w:rFonts w:cs="Arial" w:ascii="Arial" w:hAnsi="Arial"/>
          <w:b/>
          <w:bCs/>
          <w:lang w:val="it-IT"/>
        </w:rPr>
        <w:t>- 3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ussoni-Pennacchini c Pasini-Zicola 73-90, Rosamiglia c Giannetta 49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abba-Bronzetti c Gazzoni-Valzania 81-58, *Rossi c Gennari 90-7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onati c Bersani 90-35, Varliero c E. Zanotti 32-9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talcar Plutone Rimini - Emmegi Plutone Rimini  1 - 5</w:t>
      </w:r>
      <w:r>
        <w:rPr>
          <w:rFonts w:cs="Arial" w:ascii="Arial" w:hAnsi="Arial"/>
          <w:b/>
          <w:bCs/>
          <w:lang w:val="it-IT"/>
        </w:rPr>
        <w:t xml:space="preserve"> (P.T. 0 - 3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dula-Lunedei c Mulazzani-Cani 64-80, Buldrini c R. Semprini 81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chelucci-Bellini c Lettoli-Mussoni 66-87, S. Semprini c Lisi 105-7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uccioli c *Barbanti 79-90, Spezi c Cau 86-9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Billy Cattolica -</w:t>
      </w:r>
      <w:r>
        <w:rPr>
          <w:rFonts w:cs="Arial" w:ascii="Arial" w:hAnsi="Arial"/>
          <w:b/>
          <w:lang w:val="it-IT"/>
        </w:rPr>
        <w:t xml:space="preserve"> Gigi</w:t>
      </w:r>
      <w:r>
        <w:rPr>
          <w:rFonts w:cs="Arial" w:ascii="Arial" w:hAnsi="Arial"/>
          <w:b/>
          <w:bCs/>
          <w:lang w:val="it-IT"/>
        </w:rPr>
        <w:t xml:space="preserve"> Rimini</w:t>
      </w:r>
      <w:r>
        <w:rPr>
          <w:rFonts w:cs="Arial" w:ascii="Arial" w:hAnsi="Arial"/>
          <w:b/>
          <w:lang w:val="it-IT"/>
        </w:rPr>
        <w:t xml:space="preserve">  4</w:t>
      </w:r>
      <w:r>
        <w:rPr>
          <w:rFonts w:cs="Arial" w:ascii="Arial" w:hAnsi="Arial"/>
          <w:b/>
          <w:bCs/>
          <w:lang w:val="it-IT"/>
        </w:rPr>
        <w:t xml:space="preserve"> - 2 (P.T. 3 - 0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ntangeli-Colonna c L. Rosa-T. Vannucci 80-51, Morotti c Bartoli 82-9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Tonto-Gabellini c Metalli-A. Vannucci 82-34, Amadori c Santoro 94-56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Marchini c Iuzzolino 90-64, Caroni c Bertozzi 38-9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ort Villamarina – Sport S.Vittore 4 - 2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Forlivesi-Bianchi c Navacchia-Campidelli 89-46, Tavone c Golinucci 89-10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Cicognani c Calisesi 78-95, Ronconi c A. Franceschini 90-3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*Fattori-Montalti c Morigi-Babbi 87-64, M. Magnani c L. Franceschini 90-3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Liberio Montaletto - Settecrociari Cesena  3</w:t>
      </w:r>
      <w:r>
        <w:rPr>
          <w:rFonts w:cs="Arial" w:ascii="Arial" w:hAnsi="Arial"/>
          <w:b/>
          <w:lang w:val="it-IT"/>
        </w:rPr>
        <w:t xml:space="preserve"> - 3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orci-Angelica c C. Fabbri-Leonardi 81-28, De Lorenzi c Casavecchia 86-10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doan c O. Bianchi 90-38, Boschetti-Vernocci c Bettini-Corbara 90-5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rdi c Comandini 19-90, L. Semprini c Sirri 87-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Classific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ort Villamarina, Emmegi Plutone Rimini e Billy Cattolica punti 3, Nuovo S. M. Pascoli, Perla Verde Riccione, Liberio Montaletto, Settecrociari Cesena, Filon Rimini e Bar Sergio Rimini punti 1, Italcar Plutone Rimini, Gigi Rimini e Sport S.Vittore punti 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27:00Z</dcterms:created>
  <dc:creator>as</dc:creator>
  <dc:description/>
  <dc:language>en-US</dc:language>
  <cp:lastModifiedBy>Win 98</cp:lastModifiedBy>
  <cp:lastPrinted>2009-10-17T11:44:00Z</cp:lastPrinted>
  <dcterms:modified xsi:type="dcterms:W3CDTF">2009-10-17T09:54:00Z</dcterms:modified>
  <cp:revision>3</cp:revision>
  <dc:subject/>
  <dc:title>  ROMAGNA</dc:title>
</cp:coreProperties>
</file>