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UMAGO (Croazia) 24 ottobre 2009 </w:t>
        <w:br/>
        <w:t>4 °Campionato NAZIONALE a squadre prim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Cervia riparte, Bellaria, Nautico Cattolica e San Marino ok, Cattolica “pareggino”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Ad Umago (Croazia) si è disputata la prima giornata del campionato nazionale a squadre; i campioni del Cervia riescono in extremis a superare il rinnovatissimo Milano grazie a Valentino Cristofori che batte “l’ex” Paolo Gardini con un finale mozzafiato dopo che in precedenza Iuri Minoccheri e la nuova coppia Valerio Giacchini e Gianluca Chiarini non avevano avuto difficoltà a vincere le rispettive partite. Partono con il piede giusto anche il rientrante Bellaria, San Marino e Nautico Cattolica mentre l’altro Cattolica ottiene uno striminzito pareggio. Allegato foto del Cervia 2009/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Venezia - San Marino ( 1 - 3 )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Fabio Giustiniani contro Maurizio Pieri 43 - 98, Marco Celio e Giuseppe Vettorel c. Mattia Bugli e Gianluca Lisi 80 -63, Andrea Mondi c. Mario Pasinelli 53 - 90, Paolo Volpato c. Simone Semprini 52 - 9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Macerata – Bellaria ( 1 - 3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Simone Cardelli e Pavio Migliozzi c. Cristiano Protti e Luca Bartolini 35 - 80, Mauro Locchi c. Angelo Corbetta 78 – 90,   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Filippo  Perugini c. Marco Merloni  50  -91, Germano Fabrizi c. Daniele Ricci 96 – 81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Nautico Cattolica - Ravenna ( 3-1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arlo Ugolini e Alessandro Stella c.Sauro Casadei e Fabio Turchi 82 - 55, Luca Molduzzi c. Massimo Cicali 84 - 95, Andrea Boccalon c. Claudio Graffieti 95 - 55, Marco Morri c. Luca D’Ambra 96 – 59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Bologna – Cattolica ( 2 - 2 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Renato Galegati e Francesco Poletto c.Stefano Bagli e Alberto Andruccioli 62 – 80, Francesco Ferri c. Moris Borselli 92 – 50, Luciano Chinellato c. Paolo Gamboni 90 -84, Massimo Vanin c. Enrico Rosa 79 -98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Milano - Cervia ( 1 - 3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Dario Mantovani e Domenico Caputo c.Gianluca Chiarini e Valerio Giacchini 22 -80, 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Guido Danesi c.Iuri Minoccheri 55 -93, Paolo Gardini c Valentino Cristofori 76 - 90, 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Salvatore Lotto c Claudio Leonardi 92 -65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lassifica: Cervia, Nautico Cattolica, Bellaria, San Marino punti 3, Bologna e Cattolica punti 1, Macerata, Venezia, Milano, Ravenna punti 0.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Prossimo turno 28 novembre 2009 Abbazia (Croazia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cerata – San Marino, Milano – Bologna, Nautico Cattolica – Cervia, Venezia –Cattolica, Bellaria - Ravenn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58:00Z</dcterms:created>
  <dc:creator>..</dc:creator>
  <dc:description/>
  <cp:keywords/>
  <dc:language>en-US</dc:language>
  <cp:lastModifiedBy>Loris</cp:lastModifiedBy>
  <dcterms:modified xsi:type="dcterms:W3CDTF">2009-10-25T06:05:00Z</dcterms:modified>
  <cp:revision>3</cp:revision>
  <dc:subject/>
  <dc:title>Carpi 10 gennaio 2009 ore 17:00</dc:title>
</cp:coreProperties>
</file>