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marina FC 12/10/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Ai Presidenti dei C.S.B. Affiliati aventi diritto di vot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Ai Rappresentanti degli Atleti aventi diritto di vot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Ai Rappresentanti dei Tecnici aventi diritto di voto</w:t>
      </w:r>
    </w:p>
    <w:p>
      <w:pPr>
        <w:pStyle w:val="Normal"/>
        <w:tabs>
          <w:tab w:val="clear" w:pos="708"/>
          <w:tab w:val="left" w:pos="3705" w:leader="none"/>
        </w:tabs>
        <w:rPr>
          <w:u w:val="single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vviso di convocazione Assemblea Regionale Elettiva Emilia Romagn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giorno martedi 03 Novembre 2009 alle ore 20.00 in prima convocazione e, qualora non</w:t>
      </w:r>
    </w:p>
    <w:p>
      <w:pPr>
        <w:pStyle w:val="Normal"/>
        <w:autoSpaceDE w:val="false"/>
        <w:rPr/>
      </w:pPr>
      <w:r>
        <w:rPr>
          <w:b/>
          <w:bCs/>
        </w:rPr>
        <w:t>venisse raggiunto il quorum, alle ore 21.00 in seconda convocazione, presso la sala del ASBI viale Saffi 50 Imola (BO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’ convocata l’ Assemblea Regionale Elettiva della F.I.Bi.S. per discutere e deliber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i seguenti punti all’ odg:</w:t>
      </w:r>
    </w:p>
    <w:p>
      <w:pPr>
        <w:pStyle w:val="Normal"/>
        <w:autoSpaceDE w:val="false"/>
        <w:rPr/>
      </w:pPr>
      <w:r>
        <w:rPr>
          <w:b/>
          <w:bCs/>
        </w:rPr>
        <w:t>1. Elezione del Presidente e del Segretario dell’ Assemblea</w:t>
      </w:r>
    </w:p>
    <w:p>
      <w:pPr>
        <w:pStyle w:val="Normal"/>
        <w:autoSpaceDE w:val="false"/>
        <w:rPr/>
      </w:pPr>
      <w:r>
        <w:rPr>
          <w:b/>
          <w:bCs/>
        </w:rPr>
        <w:t>2. Elezione del Presidente Regionale</w:t>
      </w:r>
    </w:p>
    <w:p>
      <w:pPr>
        <w:pStyle w:val="Normal"/>
        <w:autoSpaceDE w:val="false"/>
        <w:rPr/>
      </w:pPr>
      <w:r>
        <w:rPr>
          <w:b/>
          <w:bCs/>
        </w:rPr>
        <w:t>3 Spoglio delle schede e proclamazione degli eletti</w:t>
      </w:r>
    </w:p>
    <w:p>
      <w:pPr>
        <w:pStyle w:val="Normal"/>
        <w:autoSpaceDE w:val="false"/>
        <w:rPr/>
      </w:pPr>
      <w:r>
        <w:rPr>
          <w:b/>
          <w:bCs/>
        </w:rPr>
        <w:t>4. Varie ed eventua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 candidature devono essere presentate almeno 10 gg. prima dell’ Assemblea e sottoscritte come prevede lo statuto e il regolamento organ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verifica poteri inizierà alle ore 20.00 e si protrarrà fino al termine dell’assemble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 svolgimento dell’assemblea avverrà secondo le modalità previste dallo statuto e d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lamento organ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EG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sottoscritt_ _______________________n° Tessera ___________ in qualità di Presidente del C. S. B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Affiliato alla FIBiS, delega 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° Tessera ____________ a rappresentarlo all’Assemblea Regionale Elettiva del giorno 03 Novembre 2009, in  prima convocazione alle ore 20,00 e/o in seconda convocazione alle ore 21,00, attribuendo al delegato tutti   i poteri ed i doveri a me spettant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 In Fede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 _____________________ VISTO DEL COMITATO PROVINCIA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 xml:space="preserve">Dr . Marco Borro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    </w:t>
    </w:r>
    <w:r>
      <w:rPr>
        <w:rFonts w:cs="Tunga" w:ascii="Tunga" w:hAnsi="Tunga"/>
        <w:b/>
        <w:sz w:val="28"/>
      </w:rPr>
      <w:t>COMITATO REGIONALE EMILIA_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6:00Z</dcterms:created>
  <dc:creator>Antonio Bianchi</dc:creator>
  <dc:description/>
  <cp:keywords/>
  <dc:language>en-US</dc:language>
  <cp:lastModifiedBy>Ospite</cp:lastModifiedBy>
  <cp:lastPrinted>2005-03-30T18:33:00Z</cp:lastPrinted>
  <dcterms:modified xsi:type="dcterms:W3CDTF">2009-10-26T13:55:00Z</dcterms:modified>
  <cp:revision>4</cp:revision>
  <dc:subject/>
  <dc:title>Under 23 sabato 11 e domenica 12 febbraio 2006 al CSB PRESIDENT di Forlì</dc:title>
</cp:coreProperties>
</file>