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° TURNO DI COPPA DEI CAMPIONI DI SERIE A 1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SIRELLI (RA) – BUSSECCHIO (FO/CE)                    2 –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rini Erik – Minoccheri Iuri                   90 – 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iliani-Baruzzi / Cesca Calò                   65 –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eri-Marangoni / Bertaccini-Nanni        43 –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razzini Marco – Palazzesi Andrea         66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ldelli Giovanni – Raggi Alessandro      74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gazzini Alex – Lelli Gianluca                  90 – 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IRCOLO DELLO SPORT (RA) – CRC PONTESANTO (IMOLA)     4 –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chini Gianni – Giustiniani Fabio        93 – 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dini / Benedetti -  Minoccheri / Galeati      88 – 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llani / Marini – Mascherini / Bacchilega     50 –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onardi C. – Caravita Roberto              90 – 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arini G. – Cantoni Giovanni               54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iera Marco – Sangiorgi Massimo       92 - 26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5:00Z</dcterms:created>
  <dc:creator>Luca Ricci Petitoni</dc:creator>
  <dc:description/>
  <cp:keywords/>
  <dc:language>en-US</dc:language>
  <cp:lastModifiedBy>Ospite</cp:lastModifiedBy>
  <dcterms:modified xsi:type="dcterms:W3CDTF">2009-10-28T13:35:00Z</dcterms:modified>
  <cp:revision>2</cp:revision>
  <dc:subject/>
  <dc:title>1° TURNO DI COPPA DEI CAMPIONI DI SERIE A 1 -</dc:title>
</cp:coreProperties>
</file>