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° TURNO DI COPPA DEI CAMPIONI DI SERIE A 1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APITAN BAGATI (CATTOLICA) – DURAZZANINO (FO/CE)                    4 -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tolini L. – Gardini                                 91 – 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elli – Vasini / Berti Corticchia           86 - 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ghetti – Rossi / Fantini – Prati          74 - 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ci D. – Turroni                                       90 - 44</w:t>
      </w:r>
    </w:p>
    <w:p>
      <w:pPr>
        <w:pStyle w:val="Normal"/>
        <w:rPr/>
      </w:pPr>
      <w:r>
        <w:rPr>
          <w:sz w:val="32"/>
          <w:szCs w:val="32"/>
        </w:rPr>
        <w:t>Merloni M. – Ravaioli                               56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ti C. – Giacchini                                 100 – 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rignani M. – Turchi                              71 -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MANUEL LA TOZZONA (IMOLA) – MOLINELLA (BO)     4 – 2</w:t>
      </w:r>
    </w:p>
    <w:p>
      <w:pPr>
        <w:pStyle w:val="Normal"/>
        <w:rPr/>
      </w:pPr>
      <w:r>
        <w:rPr>
          <w:sz w:val="32"/>
          <w:szCs w:val="32"/>
        </w:rPr>
        <w:t>Molduzzi L. – Ganimede L.                      90 – 6</w:t>
      </w:r>
    </w:p>
    <w:p>
      <w:pPr>
        <w:pStyle w:val="Normal"/>
        <w:rPr/>
      </w:pPr>
      <w:r>
        <w:rPr>
          <w:sz w:val="32"/>
          <w:szCs w:val="32"/>
        </w:rPr>
        <w:t>Cortecchia – Bacci / Monti - Martelli    83 –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ovannini – Manara / Romanelli - Fornasari     68 – 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sadei L. – Scardovi L.                           82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sperini C. – Caputo D.                        90 - 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zzarini M. – Frazzoni R.                    90 - 2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3:00Z</dcterms:created>
  <dc:creator>Luca Ricci Petitoni</dc:creator>
  <dc:description/>
  <cp:keywords/>
  <dc:language>en-US</dc:language>
  <cp:lastModifiedBy>as</cp:lastModifiedBy>
  <dcterms:modified xsi:type="dcterms:W3CDTF">2009-11-03T16:33:00Z</dcterms:modified>
  <cp:revision>2</cp:revision>
  <dc:subject/>
  <dc:title>1° TURNO DI COPPA DEI CAMPIONI DI SERIE A 1 -</dc:title>
</cp:coreProperties>
</file>