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99187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918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SB ASD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A S I O L I 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Forlì  -  corso Garibaldi , 280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/>
        <w:t>ORGANIZZA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52"/>
          <w:szCs w:val="52"/>
        </w:rPr>
        <w:t>2° TROFEO PORTA SCHIAVONIA</w:t>
      </w:r>
    </w:p>
    <w:p>
      <w:pPr>
        <w:pStyle w:val="Normal"/>
        <w:jc w:val="center"/>
        <w:rPr>
          <w:rFonts w:ascii="Rockwell" w:hAnsi="Rockwell" w:cs="Rockwell"/>
          <w:b/>
          <w:b/>
          <w:sz w:val="56"/>
          <w:szCs w:val="56"/>
          <w:lang w:val="en-US" w:eastAsia="en-US"/>
        </w:rPr>
      </w:pPr>
      <w:r>
        <w:rPr>
          <w:rFonts w:cs="Rockwell" w:ascii="Rockwell" w:hAnsi="Rockwel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2771775" cy="198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GARA INTERPROVINCIAL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  BOCCETTE  A  COPPIE</w:t>
      </w:r>
    </w:p>
    <w:p>
      <w:pPr>
        <w:pStyle w:val="Normal"/>
        <w:jc w:val="center"/>
        <w:rPr/>
      </w:pPr>
      <w:r>
        <w:rPr/>
        <w:t>UNICO VINCOLO : UN 1° CATEGORIA SOLO CON UN 3° CATEGORIA</w:t>
      </w:r>
    </w:p>
    <w:p>
      <w:pPr>
        <w:pStyle w:val="Normal"/>
        <w:jc w:val="center"/>
        <w:rPr/>
      </w:pPr>
      <w:r>
        <w:rPr/>
        <w:t>(1/3 – 2/2 – 2/3 – 3/3)</w:t>
      </w:r>
    </w:p>
    <w:p>
      <w:pPr>
        <w:pStyle w:val="Normal"/>
        <w:jc w:val="center"/>
        <w:rPr/>
      </w:pPr>
      <w:r>
        <w:rPr/>
        <w:t>(categorie 2009/20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I ORNATE DI GARA</w:t>
      </w:r>
      <w:r>
        <w:rPr/>
        <w:t xml:space="preserve"> 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mercoledi </w:t>
        <w:tab/>
        <w:t>18</w:t>
        <w:tab/>
        <w:t xml:space="preserve">Novembre  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>giovedi</w:t>
        <w:tab/>
        <w:t>19</w:t>
        <w:tab/>
        <w:t>Novembre</w:t>
        <w:tab/>
        <w:tab/>
        <w:t>ore 20,30</w:t>
      </w:r>
      <w:r>
        <w:rPr>
          <w:b/>
        </w:rPr>
        <w:t xml:space="preserve">                   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sabato</w:t>
        <w:tab/>
        <w:tab/>
        <w:t>21</w:t>
        <w:tab/>
        <w:t>Novembre</w:t>
        <w:tab/>
        <w:tab/>
        <w:t>ore 14,3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>martedi</w:t>
      </w:r>
      <w:r>
        <w:rPr>
          <w:b/>
          <w:sz w:val="28"/>
          <w:szCs w:val="28"/>
        </w:rPr>
        <w:t xml:space="preserve">  </w:t>
        <w:tab/>
      </w:r>
      <w:r>
        <w:rPr/>
        <w:t>24</w:t>
        <w:tab/>
        <w:t xml:space="preserve">Novembre       </w:t>
        <w:tab/>
        <w:t>ore 20,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>FINALE</w:t>
      </w:r>
      <w:r>
        <w:rPr/>
        <w:t xml:space="preserve"> </w:t>
      </w:r>
      <w:r>
        <w:rPr>
          <w:b/>
        </w:rPr>
        <w:t>MERCOLEDI  25 NOVEMBRE  ore 20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 GIOCA  SU  4  BILIARDI  IN SALA CLIMATIZZ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Le iscrizioni si ricevono solo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l seguente numero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47 2383052 Vallicelli - organizzator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ECIFICANDO  giornata scelta e CSB appartenenz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ine iscrizioni 15 -11- 2009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GNI GIOCATORE È TENUTO AD INFORMARSI SUL TURNO DI GIOCO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ontepremi come da tabella Regionale  +  Trofeo per i vincitori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0"/>
          <w:szCs w:val="20"/>
        </w:rPr>
        <w:t>1° coppia classificata beni valore  €  1.000 /  2°  €     600   /       3°      €     400   x 2   /    5°      €      150 x  4</w:t>
      </w:r>
    </w:p>
    <w:sectPr>
      <w:type w:val="nextPage"/>
      <w:pgSz w:w="11906" w:h="16838"/>
      <w:pgMar w:left="284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46:00Z</dcterms:created>
  <dc:creator>Antonio Bianchi</dc:creator>
  <dc:description/>
  <cp:keywords/>
  <dc:language>en-US</dc:language>
  <cp:lastModifiedBy>SILVIO</cp:lastModifiedBy>
  <cp:lastPrinted>2009-09-04T08:04:00Z</cp:lastPrinted>
  <dcterms:modified xsi:type="dcterms:W3CDTF">2009-10-22T22:46:00Z</dcterms:modified>
  <cp:revision>2</cp:revision>
  <dc:subject/>
  <dc:title>BAR LA TOZZONA</dc:title>
</cp:coreProperties>
</file>