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° TURNO DI COPPA DEI CAMPIONI DI SERIE A 1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VELLARA (RE) – OLIMPIC SAN PIETRO IN CASALE (BO)           3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sei Stefano – Francesco Ferri                 69 – 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accarino – Verocchi / Pozzi - Pagnin          80 -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tellani – Vecchi / Gallegati - Poletto       65 -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gli Andrea – Chinellato Luciano               90 - 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glia Andrea – Draghetti Leonardo         78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venti Luca – Gambato                          95 -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sei Cristian – Vanin                                  23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S SASSO MORELLI (IMOLA) – SPORT VILLAMARINA          0 -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goli Marino – Zoffoli Andrea                       69 –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ganè – Campomori / Della Chiesa Bianchi   38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deschi – Brusa / Biagini – Grilli                       40 –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nelli Roberto – Romani Andr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di Claudio – Ricci Alex                                   58 -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i Alex – Fattori Paolo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0:00Z</dcterms:created>
  <dc:creator>Luca Ricci Petitoni</dc:creator>
  <dc:description/>
  <cp:keywords/>
  <dc:language>en-US</dc:language>
  <cp:lastModifiedBy>Loris</cp:lastModifiedBy>
  <dcterms:modified xsi:type="dcterms:W3CDTF">2009-11-04T13:10:00Z</dcterms:modified>
  <cp:revision>2</cp:revision>
  <dc:subject/>
  <dc:title>1° TURNO DI COPPA DEI CAMPIONI DI SERIE A 1 -</dc:title>
</cp:coreProperties>
</file>