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color w:val="191970"/>
              </w:rPr>
            </w:pPr>
            <w:r>
              <w:rPr>
                <w:rFonts w:cs="Verdana" w:ascii="Verdana" w:hAnsi="Verdana"/>
                <w:color w:val="191970"/>
                <w:sz w:val="20"/>
              </w:rPr>
              <w:t xml:space="preserve">RICEVIAMO DA TELEROMAGNA </w:t>
            </w:r>
            <w:r>
              <w:rPr>
                <w:rFonts w:cs="Verdana" w:ascii="Verdana" w:hAnsi="Verdana"/>
                <w:color w:val="19197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91970"/>
                <w:sz w:val="20"/>
              </w:rPr>
              <w:t xml:space="preserve">. </w:t>
            </w:r>
            <w:r>
              <w:rPr>
                <w:rFonts w:cs="Verdana" w:ascii="Verdana" w:hAnsi="Verdana"/>
                <w:color w:val="19197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91970"/>
                <w:sz w:val="20"/>
              </w:rPr>
              <w:t>FIBIS ROMAGNA BOCCETTE</w:t>
            </w:r>
            <w:r>
              <w:rPr>
                <w:rFonts w:cs="Verdana" w:ascii="Verdana" w:hAnsi="Verdana"/>
                <w:color w:val="19197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91970"/>
                <w:sz w:val="20"/>
              </w:rPr>
              <w:t>IL PALLINO BLU; Biliardo in TV</w:t>
            </w:r>
            <w:r>
              <w:rPr>
                <w:rFonts w:cs="Verdana" w:ascii="Verdana" w:hAnsi="Verdana"/>
                <w:color w:val="19197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91970"/>
                <w:sz w:val="20"/>
              </w:rPr>
              <w:t xml:space="preserve">SU TELEROMAGNA ; IN ONDA OGNI VENERDI' ALLE ORE 13,15 (REPLICA OGNI MARTEDI' ALLE 24,00) VISIBILE ANCHE ON LINE su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00008B"/>
                  <w:sz w:val="20"/>
                  <w:u w:val="single"/>
                </w:rPr>
                <w:t>http://www.teleromagna.it/programmi/visualizzaSigla.aspx?video=TeleromagnaLive.asx</w:t>
              </w:r>
            </w:hyperlink>
            <w:r>
              <w:rPr>
                <w:rFonts w:cs="Verdana" w:ascii="Verdana" w:hAnsi="Verdana"/>
                <w:color w:val="19197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19197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91970"/>
                <w:sz w:val="20"/>
              </w:rPr>
              <w:t>Oppure</w:t>
            </w:r>
            <w:r>
              <w:rPr>
                <w:rFonts w:cs="Verdana" w:ascii="Verdana" w:hAnsi="Verdana"/>
                <w:color w:val="191970"/>
                <w:sz w:val="20"/>
                <w:szCs w:val="20"/>
              </w:rPr>
              <w:br/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00008B"/>
                  <w:sz w:val="20"/>
                  <w:u w:val="single"/>
                </w:rPr>
                <w:t>http://www.freeetv.com/modules.php?name=Video_Stream&amp;page=watch&amp;id=1296</w:t>
              </w:r>
            </w:hyperlink>
            <w:r>
              <w:rPr>
                <w:rFonts w:cs="Verdana" w:ascii="Verdana" w:hAnsi="Verdana"/>
                <w:color w:val="19197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91970"/>
                <w:sz w:val="20"/>
              </w:rPr>
              <w:t xml:space="preserve">IL MEDESIMO PROGRAMMA </w:t>
            </w:r>
            <w:r>
              <w:rPr>
                <w:rFonts w:cs="Verdana" w:ascii="Verdana" w:hAnsi="Verdana"/>
                <w:color w:val="19197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91970"/>
                <w:sz w:val="20"/>
              </w:rPr>
              <w:t>SUL CANALE SKY 878 ogni mercoledì alle ore 20.00</w:t>
            </w:r>
            <w:r>
              <w:rPr>
                <w:rFonts w:cs="Verdana" w:ascii="Verdana" w:hAnsi="Verdana"/>
                <w:color w:val="191970"/>
                <w:sz w:val="20"/>
                <w:szCs w:val="20"/>
              </w:rPr>
              <w:br/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a puntata dell’incontro Sasso Morelli Imola – Settecrociari Cesena  verrà replicata su SKY 878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enerdì 13 ore 20,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bato 14 ore 22,3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menica 15 ore 21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omagna.it/programmi/visualizzaSigla.aspx?video=TeleromagnaLive.asx" TargetMode="External"/><Relationship Id="rId3" Type="http://schemas.openxmlformats.org/officeDocument/2006/relationships/hyperlink" Target="http://www.freeetv.com/modules.php?name=Video_Stream&amp;page=watch&amp;id=12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2:00Z</dcterms:created>
  <dc:creator>Walter</dc:creator>
  <dc:description/>
  <cp:keywords/>
  <dc:language>en-US</dc:language>
  <cp:lastModifiedBy>Ospite</cp:lastModifiedBy>
  <cp:lastPrinted>2009-10-12T13:05:00Z</cp:lastPrinted>
  <dcterms:modified xsi:type="dcterms:W3CDTF">2009-11-12T13:45:00Z</dcterms:modified>
  <cp:revision>3</cp:revision>
  <dc:subject/>
  <dc:title>BILIARDO SPORTIVO ITALIANO</dc:title>
</cp:coreProperties>
</file>