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163"/>
        <w:gridCol w:w="262"/>
        <w:gridCol w:w="567"/>
        <w:gridCol w:w="425"/>
        <w:gridCol w:w="587"/>
        <w:gridCol w:w="709"/>
        <w:gridCol w:w="265"/>
        <w:gridCol w:w="302"/>
        <w:gridCol w:w="407"/>
        <w:gridCol w:w="160"/>
        <w:gridCol w:w="3"/>
        <w:gridCol w:w="244"/>
        <w:gridCol w:w="585"/>
        <w:gridCol w:w="44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565"/>
        <w:gridCol w:w="286"/>
        <w:gridCol w:w="122"/>
        <w:gridCol w:w="190"/>
        <w:gridCol w:w="36"/>
      </w:tblGrid>
      <w:tr>
        <w:trPr>
          <w:cantSplit w:val="true"/>
        </w:trPr>
        <w:tc>
          <w:tcPr>
            <w:tcW w:w="10928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AMPIONATO ITALIANO TRIS A DUE GORIZIANA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>
                <w:b/>
              </w:rPr>
              <w:t>15/11/2009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Ricci  Petitoni  Lu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CA’ NOVA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EDICIN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 RICCI PETITONI LUCA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I - PETRELLI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– LOD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LONI – MORELL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 – ROMANELL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NETTI – GAZIAN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NI – MINOCCHER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CATELLI – CONFORT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IERA – CASAVECCHI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NONI – LOGL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INCITORI DI SPAREGG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8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09-11-15T17:24:00Z</dcterms:modified>
  <cp:revision>8</cp:revision>
  <dc:subject>Tabelle per referti Gara</dc:subject>
  <dc:title>Tab.Orig.Ref.Gara Individuale</dc:title>
</cp:coreProperties>
</file>