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Mistral" w:hAnsi="Mistral" w:cs="Mistral"/>
          <w:b/>
          <w:b/>
          <w:sz w:val="52"/>
          <w:szCs w:val="52"/>
          <w:lang w:val="it-IT"/>
        </w:rPr>
      </w:pPr>
      <w:r>
        <w:rPr>
          <w:rFonts w:cs="Arial" w:ascii="Arial" w:hAnsi="Arial"/>
          <w:b/>
          <w:lang w:val="it-IT"/>
        </w:rPr>
        <w:drawing>
          <wp:inline distT="0" distB="0" distL="0" distR="0">
            <wp:extent cx="11709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lang w:val="it-IT"/>
        </w:rPr>
        <w:t xml:space="preserve"> </w:t>
      </w:r>
      <w:r>
        <w:rPr>
          <w:rFonts w:cs="Mistral" w:ascii="Mistral" w:hAnsi="Mistral"/>
          <w:b/>
          <w:lang w:val="it-IT"/>
        </w:rPr>
        <w:t>ROMAGNA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 xml:space="preserve">Coppa Campioni quarti di finale. 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Semifinali fra grandi: Manuel La Tozzona Imola - Sport Villamarina e Caffè delle Rose Cattolica – Leon d’Oro Molinella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Al centro ricreativo Cà Nova di Medicina si sono ultimati i turni eliminatori della coppa campioni a squadre di serie A1.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Il tabellone ad eliminazione diretta con la disputa di sette partite per incontro ha visto un emozionante susseguirsi di confronti: nei preliminari, giocati all’Asbi Imola, il Bussecchio Forlì ed il Circolo dello Sport Ravenna hanno eliminato con l’identico punteggio di 4 a 2 rispettivamente l’Asirelli Cotignola ed il Pontesanto Imola e si sono guadagnati il posto nel tabellone a sedici.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Risultati ottavi di finale: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Manuel La Tozzona Imola - Molinella Bologna (4 -2), Capitan Bagati Bellaria - Durazzanino Forlì (4 –2),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Sport Villamarina – Sasso Morelli Imola (4 – 0), Olimpic S. Pietro in Casale – Tex Master Novellara (4 -3),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Leon D’Oro Molinella – Bussecchio Forlì (4 -1), Bella Via Cafè Alfonsine – Settecrociari Cesena (4 – 1),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Caffè Delle Rose Cattolica – Circolo Sport Ravenna (4 – 2), Taverna Verde Forlì – Via Vai Gelaterie Europa Ra (4 – 3),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Nei quarti di finale questi i risultati ed i tabellini partite: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>Manuel La Tozzona Imola – Capitan Bagati Bellaria (4 -1)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Giovannini e Manara contro Patrignani e Vasini 62 -41, Mazzarini c. Morelli 94 – 39,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 xml:space="preserve">Bacci e Cortecchia c. Funghetti e Maggioli 86 – 30, Molduzzi c. Bartolini 90 – 44, 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L. Casadei c. Merloni  85 – 90, Cantoni c. Protti n.t., Gasperini c. D. Ricci n.t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>Sport Villamarina – Olimpic S.Pietro In Casale (4 – 1)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 xml:space="preserve">Biagini e Grilli c. Pagnin e Pozzi 90 – 29, A. Ricci c. Ferri 87 – 42, 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 xml:space="preserve">Bianchi e Della Chiesa c. Galegati e Poletto 63 – 84, Orlandi c. Gambato 93 – 47, 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A.Zoffoli c. Vanin 90 – 64, Al. Ricci c. Chinellato n.t., Romani c. Draghetti n.t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>Caffè delle Rose Cattolica – Taverna Verde Forlì 4 – 1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 xml:space="preserve">Falzari e Di Marco c. Cacciatori e De Simone 80 – 50, Gamboni c. Piepoli 90 – 50, 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Cardelli e Bagli c. Ravaglia e Bartolini 66 – 88, Rosa c. Perugini 91 – 42,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Galli c. Cimatti 91 – 73, non terminate Cardellini c. L. Fabbri 84 – 78, Borselli – Catellani 68 – 50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>Leon D’Oro Molinella – Bella Vita Cafè Alfonsine 4 – 2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 xml:space="preserve">Ansaloni e Berti c. Morini e Ugolini 55 – 86, Parma c. Ravagli 18 – 90, 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Zanardi e Martelli c. Castellucci e Linguerri 81 – 56, M. Zoffoli c. Morri 90 – 45,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Cristofori c. Stella 95 – 44, Cardinali c. Laghi 90 – 78, Naldi c. Verlicchi 68 – 74 sospesa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Nelle due semifinali in programma nei primi mesi del 2010 si affronteranno i campioni regionali Manuel la Tozzona Imola contro lo Sport Villamarina ed il Caffè Delle Rose Cattolica contro il Leon D’Oro Molinella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5:43:00Z</dcterms:created>
  <dc:creator>as</dc:creator>
  <dc:description/>
  <cp:keywords/>
  <dc:language>en-US</dc:language>
  <cp:lastModifiedBy>Loris</cp:lastModifiedBy>
  <cp:lastPrinted>2008-12-19T00:30:00Z</cp:lastPrinted>
  <dcterms:modified xsi:type="dcterms:W3CDTF">2009-11-18T15:43:00Z</dcterms:modified>
  <cp:revision>2</cp:revision>
  <dc:subject/>
  <dc:title>  ROMAGNA</dc:title>
</cp:coreProperties>
</file>