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COMITATO PROVINCIALE </w:t>
      </w:r>
      <w:r>
        <w:rPr>
          <w:sz w:val="44"/>
          <w:szCs w:val="44"/>
        </w:rPr>
        <w:t xml:space="preserve">FORLI’/CESENA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sede</w:t>
      </w:r>
      <w:r>
        <w:rPr/>
        <w:t xml:space="preserve"> : viale Roma 369, 47100 Forlì      c/o Circolo President   tel. e fax </w:t>
      </w:r>
      <w:r>
        <w:rPr>
          <w:b/>
        </w:rPr>
        <w:t>0543 782549</w:t>
      </w:r>
    </w:p>
    <w:p>
      <w:pPr>
        <w:pStyle w:val="Normal"/>
        <w:pBdr>
          <w:bottom w:val="single" w:sz="6" w:space="1" w:color="000000"/>
        </w:pBdr>
        <w:jc w:val="center"/>
        <w:rPr>
          <w:lang w:val="en-GB"/>
        </w:rPr>
      </w:pPr>
      <w:r>
        <w:rPr>
          <w:lang w:val="en-GB"/>
        </w:rPr>
        <w:t xml:space="preserve">cell. </w:t>
      </w:r>
      <w:r>
        <w:rPr>
          <w:b/>
          <w:lang w:val="en-GB"/>
        </w:rPr>
        <w:t>347-4536220</w:t>
      </w:r>
      <w:r>
        <w:rPr>
          <w:lang w:val="en-GB"/>
        </w:rPr>
        <w:t xml:space="preserve">       e-mail  </w:t>
      </w:r>
      <w:r>
        <w:rPr>
          <w:b/>
          <w:lang w:val="en-GB"/>
        </w:rPr>
        <w:t>bianchi.fibis@alice.it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MPIONATO REGIONALE 3° CATEGORIA SINGO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UGLI STEFANO  (RN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UOVO CAMPIONE REGIONALE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33655</wp:posOffset>
            </wp:positionV>
            <wp:extent cx="2057400" cy="1544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sz w:val="28"/>
          <w:szCs w:val="28"/>
        </w:rPr>
        <w:t>In   137 hanno partecipato alla gara, provenienti da tutti i Comitati provinciali della Regione, tutti ospitati dal “CSB PRESIDENT” he ha fatto sfoggio della sua bella sala biliardi,  della sua nuova gestione che si è adoperata,in collaborazione con il Comitato di Forlì/Cesena, al buon servizio offerto ai giocatori.</w:t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>Alla premiazione è intervenuto anche il neo Presidente Regionale  Loris De Cesari che ha ringraziato tutti i giocatori partecipanti ed elogiato la categoria (3°) per aver saputo onorare la manifestazione.</w:t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>Un ultimo ringraziamento allo staff arbitrale, Augusto Marchini, Mirco Paganelli ed il direttore di gara Pierluigi Romualdi (nella foto che premia il vincitore).</w:t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i giocatori </w:t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>Antonio Bianchi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1:30:00Z</dcterms:created>
  <dc:creator>SILVIO</dc:creator>
  <dc:description/>
  <cp:keywords/>
  <dc:language>en-US</dc:language>
  <cp:lastModifiedBy>SILVIO</cp:lastModifiedBy>
  <cp:lastPrinted>2009-10-19T14:27:00Z</cp:lastPrinted>
  <dcterms:modified xsi:type="dcterms:W3CDTF">2009-11-22T21:30:00Z</dcterms:modified>
  <cp:revision>2</cp:revision>
  <dc:subject/>
  <dc:title>COMITATO PROVINCIALE FORLI’/CESENA </dc:title>
</cp:coreProperties>
</file>