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OPATIJA (Croazia) 28 ottobre 2009 </w:t>
        <w:br/>
        <w:t>4 °Campionato NAZIONALE a squadre second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Bellaria, Nautico Cattolica nuova coppia leader, Cattolica 2 primo acuto, Cervia prima steccata, Milano primo punto, Macerata primo cappotto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Ad Opatija (Croazia) si è disputata la seconda giornata del campionato nazionale a squadre: fa scalpore la prima sconfitta dei  campioni del Cervia ad opera del Nautico Cattolica che guadagna la testa della classifica assieme al Bellaria che non ha problemi a superare Ravenna. L’altra squadra di cattolica viene a capo agevolmente della pratica Venezia e s’installa solitaria dietro alle prime della classe, Macerata fa man bassa con San Marino e l’appaia in classifica e Milano festeggia il suo primo punto nel campionato grazie ad un superlativo Gianpaolo Gardini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Sabato 5 Dicembre Tutti in campo a Milano per la terz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Risultati, tabellini e classifica: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o Cattolica - Cervia ( 3-1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ssandro Stella c.Valerio Giacchini e Valentino Cristofori 80 - 70, Luca Molduzzi c. Iuri Minoccheri 90 - 62, Andrea Boccalon c. Gianluca Franchini 90 - 77, Marco Morri c. Claudio Leonardi 81 – 9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ellaria - Ravenna ( 3 - 1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Sante Morelli e Marco Merloni c. Sauro Casadei e Devis Ancarani 80 - 38, Angelo Corbetta c. Fabio Turchi 90 – 45,  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Luca Bartolini c. Luca D’Ambra  90  -59, Daniele Ricci c. Massimo Cicali 72 – 9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 xml:space="preserve">Cattolica </w:t>
      </w:r>
      <w:r>
        <w:rPr>
          <w:rFonts w:cs="Arial" w:ascii="Arial" w:hAnsi="Arial"/>
          <w:color w:val="000000"/>
          <w:szCs w:val="17"/>
          <w:lang w:val="it-IT"/>
        </w:rPr>
        <w:t xml:space="preserve"> - </w:t>
      </w:r>
      <w:r>
        <w:rPr>
          <w:rFonts w:cs="Arial" w:ascii="Arial" w:hAnsi="Arial"/>
          <w:b/>
          <w:color w:val="000000"/>
          <w:szCs w:val="17"/>
          <w:lang w:val="it-IT"/>
        </w:rPr>
        <w:t>Venezia ( 3 - 1 )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ichele Di Marco e Simone Cardellini c. Marco Celio e Giuseppe Vettorel 80 – 66, Stefano Bagli c. Paolo Volpato 70 - 92, Moris Borselli c. Fabio Simon 90 – 35, Enrico Rosa c. Andrea Mondi 90 - 34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Macerata – San Marino ( 4 - 0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Stefano Palazzesi e Mauro Locchi c. Mattia Bugli e Gianluca Lisi 80 – 70,  Filippo  Perugini c. Maurizio Pieri  90 -32, Germano Fabrizi c. Simone Semprini 90 – 87, Romano Santini c. Andrea Muccioli 90 - 71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ologna – Milano ( 2 - 2 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enato Galegati e Leonardo Draghetti c.Vladimiro Fedeli e Dario Mantovani  80 – 64, Massimo Vanin c. Salvatore Lotito  71 – 90, Luciano Chinellato c. Guido Ganesi  90 -74, Francesco Ferri c. Gianpaolo Gardini  80 -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, Nautico Cattolica, Bellaria punti 6, Cattolica punti 4 San Marino, Cervia, Macerata punti 3, Bologna punti 2, Milano punti 1 , Venezia Ravenna punti 0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rossimo turno 5 Dicembre  2009 Milano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cerata – Nautico Cattolica, San Marino – Milano,  Ravenna -  Bologna, Venezia – Bellaria, Cervia –Cattolic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24:00Z</dcterms:created>
  <dc:creator>..</dc:creator>
  <dc:description/>
  <cp:keywords/>
  <dc:language>en-US</dc:language>
  <cp:lastModifiedBy>Loris</cp:lastModifiedBy>
  <dcterms:modified xsi:type="dcterms:W3CDTF">2009-11-29T10:24:00Z</dcterms:modified>
  <cp:revision>2</cp:revision>
  <dc:subject/>
  <dc:title>Carpi 10 gennaio 2009 ore 17:00</dc:title>
</cp:coreProperties>
</file>