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Gara internazionale a coppie “Trofeo Casino Adriatic” Abbazia (Croazia)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Valentino Cristofori &amp; Moreno Berti e Marta Moro sul trono del Trenazioni</w:t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Gran Hotel Adriatic di Abbazia (Croazia) si è disputata la seconda prova del circuito internazionale Trenazioni, gara a coppie di boccette maschile. Vittoria e trionfo per la coppia Valentino Cristofori (Ravenna) e Moreno Berti (Forlì) che hanno avuto la meglio sui veneziani Luciano Chinellato e Francesco Poletto. Al terzo Posto si sono piazzate due coppie di Milano composte da Salvatore Lotito e Dario Mantovani e da Guido Ganesi e Vladimiro Fedeli ed al quinto a seguire Claudio Leonardi e Stefano Bolognesi di Cesena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anuele Corticchia ed Alberto Orlati (Forlì), Enrico Rosa e Simone Cardellini (Rimini), Mauro Locchi (Perugia) e Stefano Palazzesi (Macerata). Dopo questa seconda prova la classifica generale è guidata da Salvatore Lotito e Vladimiro Fedeli (vincitori ad Umago e terzi ad Abbazia) davanti a Valentino Cristofori e Moreno Bert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oncomitanza si è svolta anche una gara femminile individuale che ha visto primeggiare Marta Moro di Pordenone davanti a Rosalba Cristofori di Ravenna, terze Cristina Sambi (Rimini) e Rosalba Campedelli (Alessandria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foto 1) da sx Moreno Berti e Valentino Cristofor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da Sx Walter De Bortoli (Organizzatore), Berti, Cristofori, Poletto e Chinellato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8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09-12-01T16:20:00Z</dcterms:modified>
  <cp:revision>8</cp:revision>
  <dc:subject/>
  <dc:title>Prot</dc:title>
</cp:coreProperties>
</file>