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Gara nazionale individuale “Ambrogino d’Oro “ Milano 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entino Cristofori special one a Mila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alabiliardo di Rho (Milano) si è disputata la tradizionale gara nazionale di boccette individuale. Vittoria, spettacolo e commozione per Valentino Cristofori (Ravenna) che ha superato il campione italiano master Angelo Corbetta (Perugia) rimontando da un parziale di 43 -73 per  chiudere imperiosamente 90 a 73. Al termine della straordinaria affermazione il campione ravennate Valentino Cristofori ha voluto dedicare la vittoria a Moreno Berti, compagno di coppia con cui la settimana scorsa aveva trionfato ad Abbazia (Croazia) che poche ore prima a Forlì aveva accusato un malore ed era stato ricoverato d’urgenz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 terzo posto si sono piazzati Luca D’Ambra (Firenze) e Mauro Locchi (Perugia) ed al quinto posto il vincitore dell’edizione 2008 Enrico Rosa (Rimini)alla pari del campionissimo forlivese Iuri Minoccheri e di Guido Ganesi (Milano), Fabio Turchi (Ravenna), Moris Borselli (Rimini), Michele Iaccarino (Reggio Emilia), Luca Chidichimo (Imola.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n concomitanza si è svolta anche una gara di terza categoria individuale che ha visto primeggiare il toscano Marco Sartini davanti a Gennaro Assante di Milano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egato foto da sx Moreno Berti e Valentino Cristofor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8:00Z</dcterms:created>
  <dc:creator>Patrizia</dc:creator>
  <dc:description/>
  <cp:keywords/>
  <dc:language>en-US</dc:language>
  <cp:lastModifiedBy>Loris</cp:lastModifiedBy>
  <cp:lastPrinted>2009-10-16T13:05:00Z</cp:lastPrinted>
  <dcterms:modified xsi:type="dcterms:W3CDTF">2009-12-08T15:38:00Z</dcterms:modified>
  <cp:revision>3</cp:revision>
  <dc:subject/>
  <dc:title>Prot</dc:title>
</cp:coreProperties>
</file>