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ima tappa campionato italiano femminile individua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Domenica 3 gennaio 2010 dalle ore 12.00 alle 20.00 si disputeranno le prime cinque partite del campionato italiano femminile individuale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appuntamento si svolgerà al Tex Master Novellara (RE), via Provinciale Nord 112 tel 0522 662720 fax 75891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gioca su 6 biliardi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8"/>
          <w:szCs w:val="28"/>
        </w:rPr>
        <w:t>Prima prova di 1° categoria per promozione a master boccet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abato 2  gennaio 2010 dalle ore 13.00 in poi e domenica 3 gennaio dalle ore 9,00  si disputeranno le batterie della prima prova di selezione per il passaggio alla categoria master boccette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 finali a partire dalle ore 15.00 di domenica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L’appuntamento si svolgerà al Tex Master Novellara (RE), via Provinciale Nord 112 tel 0522 662720 fax 75891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 gioca su 6 biliar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CRIZIONI TRAMITE COMITATO DI APPARTENENZA al FAX FO-CE        0547 682930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2:38:00Z</dcterms:created>
  <dc:creator>Patrizia</dc:creator>
  <dc:description/>
  <cp:keywords/>
  <dc:language>en-US</dc:language>
  <cp:lastModifiedBy>Ospite</cp:lastModifiedBy>
  <cp:lastPrinted>2009-10-16T13:05:00Z</cp:lastPrinted>
  <dcterms:modified xsi:type="dcterms:W3CDTF">2009-12-13T12:39:00Z</dcterms:modified>
  <cp:revision>3</cp:revision>
  <dc:subject/>
  <dc:title>Prot</dc:title>
</cp:coreProperties>
</file>