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587"/>
        <w:gridCol w:w="709"/>
        <w:gridCol w:w="265"/>
        <w:gridCol w:w="302"/>
        <w:gridCol w:w="124"/>
        <w:gridCol w:w="283"/>
        <w:gridCol w:w="160"/>
        <w:gridCol w:w="3"/>
        <w:gridCol w:w="244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</w:tblGrid>
      <w:tr>
        <w:trPr>
          <w:cantSplit w:val="true"/>
        </w:trPr>
        <w:tc>
          <w:tcPr>
            <w:tcW w:w="10928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NAZIONALE “MEMORIAL MAROCCHI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3/12/200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Luca Ricci Petiton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CS Tozzo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 RICCI PETITONI LUCA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40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toni   Manuel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la Fabriz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tini Gian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iano Dieg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parri Iva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pello Carmin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ni Claud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zini Marc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zeri Pao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VINCITORI DI SPAREGG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5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09-12-13T19:11:00Z</dcterms:modified>
  <cp:revision>8</cp:revision>
  <dc:subject>Tabelle per referti Gara</dc:subject>
  <dc:title>Tab.Orig.Ref.Gara Individuale</dc:title>
</cp:coreProperties>
</file>