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Mistral" w:hAnsi="Mistral" w:cs="Mistral"/>
          <w:b/>
          <w:b/>
          <w:lang w:val="it-IT"/>
        </w:rPr>
      </w:pPr>
      <w:r>
        <w:rPr>
          <w:rFonts w:cs="Mistral" w:ascii="Mistral" w:hAnsi="Mistral"/>
          <w:b/>
          <w:lang w:val="it-IT"/>
        </w:rPr>
      </w:r>
    </w:p>
    <w:p>
      <w:pPr>
        <w:pStyle w:val="Normal"/>
        <w:rPr>
          <w:rFonts w:ascii="Arial" w:hAnsi="Arial" w:cs="Arial"/>
          <w:color w:val="000000"/>
          <w:lang w:val="it-IT"/>
        </w:rPr>
      </w:pPr>
      <w:r>
        <w:rPr>
          <w:rFonts w:cs="Arial" w:ascii="Arial" w:hAnsi="Arial"/>
          <w:color w:val="000000"/>
          <w:lang w:val="it-IT"/>
        </w:rPr>
        <w:t xml:space="preserve">Forlì Gara Nazionale di boccette </w:t>
      </w:r>
    </w:p>
    <w:p>
      <w:pPr>
        <w:pStyle w:val="Normal"/>
        <w:rPr>
          <w:rFonts w:ascii="Arial" w:hAnsi="Arial" w:cs="Arial"/>
          <w:color w:val="000000"/>
          <w:lang w:val="it-IT"/>
        </w:rPr>
      </w:pPr>
      <w:r>
        <w:rPr>
          <w:rFonts w:cs="Arial" w:ascii="Arial" w:hAnsi="Arial"/>
          <w:color w:val="000000"/>
          <w:lang w:val="it-IT"/>
        </w:rPr>
        <w:t>Alessandro Stella la “rispunta”, Corbetta solito “Buon Angelo”. Assante consueto “Passante”</w:t>
      </w:r>
    </w:p>
    <w:p>
      <w:pPr>
        <w:pStyle w:val="Normal"/>
        <w:rPr/>
      </w:pPr>
      <w:r>
        <w:rPr>
          <w:rFonts w:cs="Arial" w:ascii="Arial" w:hAnsi="Arial"/>
          <w:color w:val="000000"/>
          <w:lang w:val="it-IT"/>
        </w:rPr>
        <w:t>Alessandro Stella, 37 anni di San Mauro Pascoli si è aggiudicato la gara nazionale individuale di Forlì, svoltasi presso il Circolo President di Ronco organizzata dal presidente provinciale Antonio Bianchi Fibis con l’adesione dei migliori giocatori nazionali. La prestazione del vincitore Alessandro Stella è stata straordinaria per continuità di bocciata e assai producente nel realizzo con una serie di splendide partite culminata nell’acuto finale in cui il portacolori del Bella Vita Cafè Alfonsine ha superato per 96 a 84 il campione italiano master Angelo Corbetta di Perugia.  In quest’ultima partita il sammaurese ha sfruttato alcuni regali del più quotato avversario che proprio in dirittura d’arrivo ha bocciato per la partita sull’84 e per un fortuito rimpallo ha realizzato 8 punti persi che hanno deciso la sfida ed in precedenza si era bevuto un altro 16 di calcio. Un successo eclatante di Stella era atteso da tanto tempo: ad appena ventitre anni aveva già assaporato la gioia di un’affermazione importante nella gara nazionale di Ancona datata 1996 che lo destinava ad un’immediata consacrazione di campione ma col passare del tempo sembrava avviato a rimanere un’eterna promessa.  Al terzo posto si sono piazzati Iuri Minoccheri di Forlì, molto osannato dai propri tifosi nella sfortunata semifinale contro Corbetta, ed il giovane emergente Andrea Ribani di Bologna, ed a seguire Maurizio Zoffoli di Faenza, Germano Fabrizi (MC), Simone Sanpaolo (AN) e Guido Ganesi al quinto posto. La lista completa dei migliori protagonisti vede al nono posto i seguenti giocatori: Salvatore Lotito (MI), Massimo Stipcevich (FC), Francesco ferri (AN), Alberto Andruccioli (RN), Enrico Rosa (RN), Renzo Zanotti (RN), Fabio Turchi (Ra), Samuele Laghi (Ra), Cristian Pezzola (FC), Marco Foiera (FC), Luciano Chinellato (VE), Claudio Minardi (RA), Mario Pasinelli (BG), Dino Boschi (FC).  A latere della manifestazione principale si è svolta una gara nazionale riservata alla terza categoria che ha visto l’ennesimo successo di Gennaro Assante di Milano che ha superato di misura (85 a 69) il bolognese Fabrizio Marzola, terzi Alberto Moriello (Ra) e Diego Gaziano (FI) ed a seguire Luca Lelli (Imola), Fabio Galassi (FC), Giovanni Guardigli (FC), Fabrizio Tortelli (FI), Davide De Nicola (FC), Vittorio Zannini (FI), Gianluca Bruschi (RN) e Luca Rossi (FC) La premiazione dei finalisti è stata fatta dal presidente regionale fibis Loris De Cesari al centro nella foto poi alla sua sinistra Assante, Corbetta e Minoccheri ed alla destra Marzola, Ribani e S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8:00Z</dcterms:created>
  <dc:creator>as</dc:creator>
  <dc:description/>
  <cp:keywords/>
  <dc:language>en-US</dc:language>
  <cp:lastModifiedBy>Loris</cp:lastModifiedBy>
  <dcterms:modified xsi:type="dcterms:W3CDTF">2010-03-02T13:56:00Z</dcterms:modified>
  <cp:revision>3</cp:revision>
  <dc:subject/>
  <dc:title>  ROMAGNA</dc:title>
</cp:coreProperties>
</file>